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Београд, 2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мушкој кошаркашкој репрезентацији Србије освајање сребр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 играма у Рију:„Хвала момци за сребро. Хвала што сте срце оставили на терену. Јер кошарка се овде живи и дише. Показали сте да је важно борити се до краја, поносни смо на вас!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0:00Z</dcterms:created>
  <dc:creator>LVL01</dc:creator>
  <dc:description/>
  <cp:keywords/>
  <dc:language>en-US</dc:language>
  <cp:lastModifiedBy>Ivona</cp:lastModifiedBy>
  <cp:lastPrinted>2013-11-18T13:59:00Z</cp:lastPrinted>
  <dcterms:modified xsi:type="dcterms:W3CDTF">2016-08-21T20:54:00Z</dcterms:modified>
  <cp:revision>15</cp:revision>
  <dc:subject/>
  <dc:title>KBC Banking &amp; Insurance</dc:title>
</cp:coreProperties>
</file>