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Београд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1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>.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април 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2016. године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– Председник Републике 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исуствовао је и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праћају почасног Реис-ул-улема Исламске заједнице Србије Хамдије Јусуфспахића, који је одржан у Бајракли џамији, у Београду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у књигу жалости уписао: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Збогом драги пријатељу, честити и мудри човече. Оставио си чист траг у Србији и деци која настављају твоје дело, за добро свих грађана, посебно муслимана у Србији.“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>Напомена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Фотографија у прилогу је:  Алекса Станковић/ фото Вечерње Новости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Latn-RS"/>
        </w:rPr>
      </w:pPr>
      <w:r>
        <w:rPr>
          <w:rFonts w:cs="Bookman Old Style" w:ascii="Bookman Old Style" w:hAnsi="Bookman Old Style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Latn-RS"/>
        </w:rPr>
      </w:pPr>
      <w:r>
        <w:rPr>
          <w:rFonts w:cs="Bookman Old Style" w:ascii="Bookman Old Style" w:hAnsi="Bookman Old Style"/>
          <w:i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0:00Z</dcterms:created>
  <dc:creator>a.zagorac@predsednik.rs</dc:creator>
  <dc:description/>
  <dc:language>en-US</dc:language>
  <cp:lastModifiedBy>Zagorac</cp:lastModifiedBy>
  <cp:lastPrinted>2016-04-01T16:13:00Z</cp:lastPrinted>
  <dcterms:modified xsi:type="dcterms:W3CDTF">2016-04-01T14:20:00Z</dcterms:modified>
  <cp:revision>2</cp:revision>
  <dc:subject/>
  <dc:title>KBC Banking &amp; Insurance</dc:title>
</cp:coreProperties>
</file>