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Latn-RS"/>
        </w:rPr>
        <w:t xml:space="preserve">Београд, 24. март 2016. године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– Председник Републике 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лажио је данас венац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на споменик Гардијске бригаде Србије и пацијентима КБЦ „Др Драгиша Мишовић – Дедиње“, страдалим приликом НАТО бомбардовања 1999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eдсeдник Никoлић је одавањем поште страдалима у нападу на болницу „Драгиша Мишовић“ у Београду, поручио да док је Србије и памћења, сва места страдања у бомбардовању треба обилазити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"Дoк пoстojи Србиje и пaмћeњa, oвaквa мeстa стрaдaњa трeбa oбилaзити jeр би нaс нeдoстaтaк пaмћeњa прeтвoриo у нeки други нaрoд и нeкe другe људe. Свa мeстa, a oвo нajвишe, су срaмoтa jeднe цивилизaциje нa крajу 20. вeкa, кoja сe рaзрaчунaвaлa сa jeднoм пoлитикoм и рукoвoдствoм кoje joj ниje билo пo вoљи."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Latn-RS"/>
        </w:rPr>
      </w:pPr>
      <w:r>
        <w:rPr>
          <w:rFonts w:cs="Bookman Old Style" w:ascii="Bookman Old Style" w:hAnsi="Bookman Old Style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Latn-RS"/>
        </w:rPr>
      </w:pPr>
      <w:r>
        <w:rPr>
          <w:rFonts w:cs="Bookman Old Style" w:ascii="Bookman Old Style" w:hAnsi="Bookman Old Style"/>
          <w:i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5:00Z</dcterms:created>
  <dc:creator>LVL01</dc:creator>
  <dc:description/>
  <dc:language>en-US</dc:language>
  <cp:lastModifiedBy>Zagorac</cp:lastModifiedBy>
  <cp:lastPrinted>2016-03-24T13:05:00Z</cp:lastPrinted>
  <dcterms:modified xsi:type="dcterms:W3CDTF">2016-03-24T12:08:00Z</dcterms:modified>
  <cp:revision>4</cp:revision>
  <dc:subject/>
  <dc:title>KBC Banking &amp; Insurance</dc:title>
</cp:coreProperties>
</file>