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4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авгус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 изразио је саучешће председнику Републике Италије </w:t>
      </w:r>
      <w:r>
        <w:rPr>
          <w:rFonts w:cs="Bookman Old Style" w:ascii="Bookman Old Style" w:hAnsi="Bookman Old Style"/>
          <w:sz w:val="24"/>
          <w:szCs w:val="24"/>
        </w:rPr>
        <w:t>Серђу Матарели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и породицама настрадалих у земљотресу који је задесио ову земљу. У писму се између осталог наводи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„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оштовани господине председниче,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Са великим жаљењем сам примио вест о снажном земљотресу који је погодио Вашу земљу и изазвао губитак људских живота и велика материјална разарања. У име грађана Републике Србије и у своје име, упућујем Вам изразе најдубљег саучешћа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Молим Вас да породицама настрадалих пренесете изразе нашег искреног саосећања. Са истинским жаљењем делимо њихов бол и тугу. Повређенима у овој природној катастрофи желимо брз опоравак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имите, господине председниче, изразе мог најдубљег уважавања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“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Томислав Николић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MS Gothic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7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8-24T15:47:00Z</dcterms:modified>
  <cp:revision>2</cp:revision>
  <dc:subject/>
  <dc:title>KBC Banking &amp; Insurance</dc:title>
</cp:coreProperties>
</file>