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24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>дец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путио је честитку грађанима Србије, који славе Божић по Грегоријанском календару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У сусрет најрадоснијем хришћанском празнику, са жељама да у миру, радости и љубави славимо рођење Богомладенца, да наша заједничка домовина напредује, да нам породице буду благословене децом, здрављем и благостањем, свим грађанима Србије који по Грегоријанском календару славе дан Христовог рођења, желим срећан Бадњи дан и Божић.“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/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9:00Z</dcterms:created>
  <dc:creator>LVL01</dc:creator>
  <dc:description/>
  <cp:keywords/>
  <dc:language>en-US</dc:language>
  <cp:lastModifiedBy>Vukica</cp:lastModifiedBy>
  <cp:lastPrinted>2013-12-23T14:36:00Z</cp:lastPrinted>
  <dcterms:modified xsi:type="dcterms:W3CDTF">2014-12-24T10:24:00Z</dcterms:modified>
  <cp:revision>3</cp:revision>
  <dc:subject/>
  <dc:title>KBC Banking &amp; Insurance</dc:title>
</cp:coreProperties>
</file>