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Latn-RS"/>
        </w:rPr>
        <w:t>25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. децембар 2016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–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 изразио је најдубље саучешће председнику Руске Федерације Владимиру Путину поводом пада руског авиона „Тупољев“ над Црним морем и трагичног страдања великог броја путника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У телеграму између осталог се наводи да је ова трагедија погодила целу Србију. Истовремено, председник Николић замолио је руководство Руске Федерације да пренесу изразе његове дубоке жалости породицама настрадалих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                  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О Б А В Е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0038247308">
    <w:name w:val="yiv0038247308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ＭＳ 明朝" w:cs="Calibri"/>
      <w:sz w:val="22"/>
      <w:szCs w:val="22"/>
      <w:lang w:val="sr-Latn-R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1:25:00Z</dcterms:created>
  <dc:creator>LVL01</dc:creator>
  <dc:description/>
  <cp:keywords/>
  <dc:language>en-US</dc:language>
  <cp:lastModifiedBy>Simo Culic</cp:lastModifiedBy>
  <cp:lastPrinted>2013-11-01T10:54:00Z</cp:lastPrinted>
  <dcterms:modified xsi:type="dcterms:W3CDTF">2016-12-25T11:25:00Z</dcterms:modified>
  <cp:revision>2</cp:revision>
  <dc:subject/>
  <dc:title>KBC Banking &amp; Insurance</dc:title>
</cp:coreProperties>
</file>