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26. јун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ватерполо репрезентацији Србије освајање првог места Светске лиге у Кини.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 </w:t>
      </w:r>
      <w:r>
        <w:rPr>
          <w:rFonts w:cs="Bookman Old Style" w:ascii="Bookman Old Style" w:hAnsi="Bookman Old Style"/>
          <w:sz w:val="24"/>
          <w:szCs w:val="24"/>
          <w:lang w:val="en-US"/>
        </w:rPr>
        <w:t>"Још једном сте великим самопожртвовањем, упорношћу и личном храброшћу показали целом свету да Србија, иако географски мала земља, може да се мери и са највећим и најбогатијим државама, само ако смо сложни и ако запнемо сви као један. Отаџбина вам је заувек захвална", истиче се у поруц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БАВЕШТЕЊ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dc:language>en-US</dc:language>
  <cp:lastModifiedBy>Sale</cp:lastModifiedBy>
  <cp:lastPrinted>2013-11-18T13:59:00Z</cp:lastPrinted>
  <dcterms:modified xsi:type="dcterms:W3CDTF">2016-06-26T09:40:00Z</dcterms:modified>
  <cp:revision>2</cp:revision>
  <dc:subject/>
  <dc:title>KBC Banking &amp; Insurance</dc:title>
</cp:coreProperties>
</file>