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2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>.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 xml:space="preserve"> март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– 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>Прeдсeдник Рeпубликe Србиje Toмислaв  Никoли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ћ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упутио је телеграм саучешћа  председнику Ирака Фуаду Масуму, поводом страдања цивила у терористичком нападу у Искандерији, око 50 километара јужно од Багдада 25. марта 2016. године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Председник Николић је изјавио саучешће породицама настрадалих, а повређенима пожелео брз опоравак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Председник Николић најоштрије је осудио акт тероризма</w:t>
      </w:r>
      <w:r>
        <w:rPr>
          <w:rFonts w:cs="Arial" w:ascii="Bookman Old Style" w:hAnsi="Bookman Old Style"/>
          <w:bCs/>
          <w:sz w:val="28"/>
          <w:szCs w:val="28"/>
          <w:lang w:val="sr-Latn-R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рекавши да је он у Искандерији показао свирепост и бруталност у најгорем облику. Председник Србије је у телеграму навео да се тероризму може супротставити само заједничком и бескомпромисном акцијом свих држава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>„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Уверен сам да ће организатори и саучесници бити брзо пронађени и сносити последице за своја недела.“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Segoe U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bCs/>
          <w:i/>
          <w:color w:val="000000"/>
          <w:sz w:val="24"/>
          <w:szCs w:val="24"/>
          <w:shd w:fill="FFFFFF" w:val="clear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</w:t>
    </w:r>
    <w:r>
      <w:rPr>
        <w:rFonts w:eastAsia="Batang;바탕" w:cs="Arial" w:ascii="Bookman Old Style" w:hAnsi="Bookman Old Style"/>
        <w:b/>
        <w:sz w:val="28"/>
        <w:szCs w:val="28"/>
        <w:lang w:val="sr-Latn-RS"/>
      </w:rPr>
      <w:t xml:space="preserve"> Е Њ Е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1:00Z</dcterms:created>
  <dc:creator>a.zagorac</dc:creator>
  <dc:description/>
  <dc:language>en-US</dc:language>
  <cp:lastModifiedBy>Zoran</cp:lastModifiedBy>
  <cp:lastPrinted>2016-03-22T13:26:00Z</cp:lastPrinted>
  <dcterms:modified xsi:type="dcterms:W3CDTF">2016-03-26T18:37:00Z</dcterms:modified>
  <cp:revision>7</cp:revision>
  <dc:subject/>
  <dc:title>KBC Banking &amp; Insurance</dc:title>
</cp:coreProperties>
</file>