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26. новемб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путио је телеграм саучешћа председнику Државног савета и Савета министара Раулу Кастру</w:t>
      </w:r>
      <w:r>
        <w:rPr>
          <w:rFonts w:cs="Arial" w:ascii="Bookman Old Style" w:hAnsi="Bookman Old Style"/>
          <w:sz w:val="24"/>
          <w:szCs w:val="24"/>
          <w:lang w:val="pl-PL"/>
        </w:rPr>
        <w:t>, поводом смрти</w:t>
      </w:r>
      <w:r>
        <w:rPr>
          <w:rFonts w:cs="Arial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дседника Републике Кубе Фидела Кастра</w:t>
      </w:r>
      <w:r>
        <w:rPr>
          <w:rFonts w:cs="Arial" w:ascii="Bookman Old Style" w:hAnsi="Bookman Old Style"/>
          <w:sz w:val="24"/>
          <w:szCs w:val="24"/>
          <w:lang w:val="pl-PL"/>
        </w:rPr>
        <w:t xml:space="preserve">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  <w:t>У телеграму председника Николића се наводи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pl-PL"/>
        </w:rPr>
      </w:pPr>
      <w:r>
        <w:rPr>
          <w:rFonts w:cs="Arial" w:ascii="Bookman Old Style" w:hAnsi="Bookman Old Style"/>
          <w:sz w:val="24"/>
          <w:szCs w:val="24"/>
          <w:lang w:val="pl-PL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„</w:t>
      </w:r>
      <w:r>
        <w:rPr>
          <w:rFonts w:cs="Bookman Old Style" w:ascii="Bookman Old Style" w:hAnsi="Bookman Old Style"/>
          <w:sz w:val="24"/>
          <w:szCs w:val="24"/>
          <w:lang w:val="sr-CS"/>
        </w:rPr>
        <w:t>Поштовани господине председниче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а дубоком тугом смо примили вест да је преминуо Фидел Кастро, вођа кубанске револуције и дугогодишњи председник Републике Кубе. Фидел Кастро био је историјска личност још за живота. Симбол једне епох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У   име   грађана   Републике   Србије   и   у   своје   име,   Вама   и   свим   грађанима   Кубе, упућујем изразе најискренијег саучешћ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Његовим одласком кубански народ је изгубио истакнутог лидера и борца за слободу и независност своје земље, а свет једног од последњих истакнутих државника двадесетог века.   Одликовали   су   га   слободарски   дух   и   визија   света   заснованог   на   слободи, равноправности и правди, али и одлучност и лична храброст да се бори за своје идеал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рбија памти великог пријатеља своје земље и народа, Великана у државничком и људском смислу који је оставио велики траг у историји своје земље, али и целог свет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оживотно ћу памтити наше пријатељство и последњи сусрет у Хаван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Уз   најдубље   саучешће   и   Вама   лично   због   губитка   брата,   примите,   господине председниче, изразе мог најдубљег уважавања.</w:t>
      </w:r>
      <w:r>
        <w:rPr>
          <w:rFonts w:cs="Bookman Old Style" w:ascii="Bookman Old Style" w:hAnsi="Bookman Old Style"/>
          <w:sz w:val="24"/>
          <w:szCs w:val="24"/>
          <w:lang w:val="sr-RS"/>
        </w:rPr>
        <w:t>“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sr-CS"/>
        </w:rPr>
        <w:t>Информација за уреднике: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Томислав Николић уписаће се у књигу жалости у понедељак, 28. новембра 2016. године.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Т</w:t>
      </w:r>
      <w:r>
        <w:rPr>
          <w:rFonts w:cs="Bookman Old Style" w:ascii="Bookman Old Style" w:hAnsi="Bookman Old Style"/>
          <w:sz w:val="24"/>
          <w:szCs w:val="24"/>
          <w:lang w:val="sr-CS"/>
        </w:rPr>
        <w:t>ачно време уписа биће накнадно достављено.</w:t>
      </w:r>
    </w:p>
    <w:sectPr>
      <w:headerReference w:type="default" r:id="rId2"/>
      <w:footerReference w:type="default" r:id="rId3"/>
      <w:type w:val="nextPage"/>
      <w:pgSz w:w="11906" w:h="16838"/>
      <w:pgMar w:left="900" w:right="747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/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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0:45:00Z</dcterms:created>
  <dc:creator>LVL01</dc:creator>
  <dc:description/>
  <cp:keywords/>
  <dc:language>en-US</dc:language>
  <cp:lastModifiedBy>Aleksandar</cp:lastModifiedBy>
  <cp:lastPrinted>2016-06-02T10:50:00Z</cp:lastPrinted>
  <dcterms:modified xsi:type="dcterms:W3CDTF">2016-11-26T11:24:00Z</dcterms:modified>
  <cp:revision>8</cp:revision>
  <dc:subject/>
  <dc:title>KBC Banking &amp; Insurance</dc:title>
</cp:coreProperties>
</file>