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8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март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 изразио је саучешће председнику Исламске Републике Пакистан Мамнуну Хусеину, и породицама настрадалих поводом терористичког напада у Лахореу. У писму се између осталог наводи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У име грађана Републике Србије и у своје име, упућујем Вама и породицама настрадалих изразе најдубљег саучешћ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У овим тешким тренуцима за Вашу земљу и народ, дубоко саосећамо са Вашим болом због губитка великог броја људских живота у овом гнусном терористичком напад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ијатељском народу Исламске Републике Пакистан желим да пренесем поруку солидарности и подршке грађана Републике Србије у његовој борби против овог великог зла данашњег све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Србија најошрије осуђује овај акт тероризма који је показао свирепост и бруталност у најгорем облику. Он је још једном потврдио да тероризам нема граница и да му се може супроставити само заједничком и бескомпромисном акцијом свих држава све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имите, господине председниче, изразе мог искреног уважавања“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Томислав Николић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3-28T11:37:00Z</dcterms:modified>
  <cp:revision>3</cp:revision>
  <dc:subject/>
  <dc:title>KBC Banking &amp; Insurance</dc:title>
</cp:coreProperties>
</file>