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28. септемб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путио је телеграм саучешћа председнику Израела </w:t>
      </w:r>
      <w:r>
        <w:rPr>
          <w:rFonts w:cs="Arial" w:ascii="Bookman Old Style" w:hAnsi="Bookman Old Style"/>
          <w:sz w:val="24"/>
          <w:szCs w:val="24"/>
          <w:lang w:val="pl-PL"/>
        </w:rPr>
        <w:t xml:space="preserve">Реувену Ривлину, поводом смрти бившег председника Израела Шимона Переса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  <w:t>У телеграму председника Николића се наводи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  <w:lang w:val="sr-Latn-RS"/>
        </w:rPr>
        <w:t>„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Поводом смрти Шимона Переса, бившег председника Државе Израел, упућујем Вам, у име грађана Републике Србије и у своје име, најискреније изразе саучешћ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           </w:t>
      </w: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Његовим одласком Израел је изгубио великог државника, заслужног за јачање и напредак Ваше земљ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,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као и раст њеног угледа и утицаја у свету. Његово доследно залагање за мирно и трајно решење блискоисточног проблема, а посебно палестинско-израелског питања, због чега је и награђен Нобеловом наградом за мир, остаће трајно у сећању грађана Србије, али и целе међународне заједнице. 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           </w:t>
      </w: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           </w:t>
      </w: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Молимо Вас, господине председниче, да изразе нашег саучешћа и искреног саосећања пренесете члановима породице преминулог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           </w:t>
      </w: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Примите, екселенцијо, изразе мог најдубљег поштовања.</w:t>
      </w:r>
      <w:r>
        <w:rPr>
          <w:rFonts w:cs="Bookman Old Style" w:ascii="Bookman Old Style" w:hAnsi="Bookman Old Style"/>
          <w:sz w:val="24"/>
          <w:szCs w:val="24"/>
          <w:lang w:val="sr-RS"/>
        </w:rPr>
        <w:t>“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  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         </w:t>
      </w: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Томислав Николић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1:00Z</dcterms:created>
  <dc:creator>LVL01</dc:creator>
  <dc:description/>
  <cp:keywords/>
  <dc:language>en-US</dc:language>
  <cp:lastModifiedBy>Vukica</cp:lastModifiedBy>
  <cp:lastPrinted>2016-06-02T10:50:00Z</cp:lastPrinted>
  <dcterms:modified xsi:type="dcterms:W3CDTF">2016-09-28T12:01:00Z</dcterms:modified>
  <cp:revision>3</cp:revision>
  <dc:subject/>
  <dc:title>KBC Banking &amp; Insurance</dc:title>
</cp:coreProperties>
</file>