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јану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 године-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Председник Србије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Томислав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Николић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присуствује данас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отварању 26. Самита Афричке уније под називом „Афричка година људских права са посебним фокусом на права жена“, у Адис Абеби, Савезној Демократској Републици Етиопији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Уочи отварања 26. Самита Афричке уније, председник Николић састао се између осталих и са председником Палестине, Махмудом Абасом, премијером Шведске, Стефаном Лофвеном и председницом Маурицијуса, Амином Фирадаус Гуриб Факимовом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У разговору са шведским премијером, председник Николић је затражио да за било какву промену у решавању мигрантске кризе треба обавестити Србију као партнера. То се посебно односи на промену политике у смислу затварања граница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Николић се захвалио председници Маурицијуса на гласању против уласка тзв Косова у УНЕСКО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Специјални гост на Самиту, председник Палестине Махмуд Абас, у свом поздравном говору посебно је поздравио председника Николића као пријатеља афричких народа и Палестине и истакао његов лични допринос унапређењу сарадње и мирном решавању проблема и развијању пријатељства Србије и земаља Африке.</w:t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  <w:lang w:val="ru-RU"/>
        </w:rPr>
      </w:pPr>
      <w:r>
        <w:rPr>
          <w:rFonts w:cs="Arial" w:ascii="Bookman Old Style" w:hAnsi="Bookman Old Style"/>
          <w:b/>
          <w:bCs/>
          <w:sz w:val="18"/>
          <w:szCs w:val="18"/>
          <w:lang w:val="ru-RU"/>
        </w:rPr>
        <w:t>Афричка унија (АУ)</w:t>
      </w:r>
      <w:r>
        <w:rPr>
          <w:rFonts w:cs="Arial" w:ascii="Bookman Old Style" w:hAnsi="Bookman Old Style"/>
          <w:bCs/>
          <w:sz w:val="18"/>
          <w:szCs w:val="18"/>
          <w:lang w:val="ru-RU"/>
        </w:rPr>
        <w:t xml:space="preserve"> је међународна организација чије су чланице 54 афричке државе. Основана је 9. јула 2002,[1] и то као наследник Организације Афричког јединства (ОАЈ). Најзначајније одлуке везане за АУ доноси Скупштина Афричке уније, састанак шефова држава и влада земаља чланица који се одржава два пута годишње. Такође, АУ има и своју комисију, чије се седиште налази у Адис Абеби, главном граду Етиопи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  <w:t>O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10:00Z</dcterms:created>
  <dc:creator>a.zagorac</dc:creator>
  <dc:description/>
  <cp:keywords/>
  <dc:language>en-US</dc:language>
  <cp:lastModifiedBy>Simo Culic</cp:lastModifiedBy>
  <cp:lastPrinted>2014-09-30T11:05:00Z</cp:lastPrinted>
  <dcterms:modified xsi:type="dcterms:W3CDTF">2016-01-30T10:48:00Z</dcterms:modified>
  <cp:revision>4</cp:revision>
  <dc:subject/>
  <dc:title>KBC Banking &amp; Insurance</dc:title>
</cp:coreProperties>
</file>