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31. децембар 2015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– Председнику Републике Србије Томиславу Николићу предстојеће празнике честитали су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Новогодишња честитка председника Палестинске управе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Новогодишња честитка краља Шпаније, Фелипеа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V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Честитка председника Кубе, Р. Кастр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Честитка председнице ПС СЕ, Ен Брасер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Честитка председника Црне Горе, Ф. Вујановић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Новогодишња честитка председника Монголије, Ц. Елбегдорџ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Честитка ГС НАТО, Ј. Столтенберг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Новогодишња честитка од краљице Данске Маргарите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Честитка патријарха московског и све Русије, Кирил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Честитка председника Белорусије, А. Лукашенка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Честитка од краља Норвешке, Харалда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V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Честитка председника САД, Б. Обам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RS"/>
      </w:rPr>
      <w:t>O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Б А В Е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57:00Z</dcterms:created>
  <dc:creator>LVL01</dc:creator>
  <dc:description/>
  <dc:language>en-US</dc:language>
  <cp:lastModifiedBy>Zagorac</cp:lastModifiedBy>
  <cp:lastPrinted>2015-12-23T13:02:00Z</cp:lastPrinted>
  <dcterms:modified xsi:type="dcterms:W3CDTF">2015-12-31T12:01:00Z</dcterms:modified>
  <cp:revision>3</cp:revision>
  <dc:subject/>
  <dc:title>KBC Banking &amp; Insurance</dc:title>
</cp:coreProperties>
</file>