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Адис Абеба, 31. јануар 2016. године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наставио је данас радну посету Савезној Демократској Републици Етиопији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На маргинама 26. Самита Афричке уније председник Николић састао се са замеником председавајуће Комисије Афричке Уније, г. Ерастусом Мвенчеом, председником Владе Етиопије Атом Хајлемариам Десалењом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и министром спољних послова Јужног Судана Барнабом Мариалом Бенјамином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en-US"/>
      </w:rPr>
      <w:t>O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06:00Z</dcterms:created>
  <dc:creator>a.zagorac</dc:creator>
  <dc:description/>
  <cp:keywords/>
  <dc:language>en-US</dc:language>
  <cp:lastModifiedBy>Simo Culic</cp:lastModifiedBy>
  <cp:lastPrinted>2014-09-30T11:05:00Z</cp:lastPrinted>
  <dcterms:modified xsi:type="dcterms:W3CDTF">2016-01-31T09:48:00Z</dcterms:modified>
  <cp:revision>5</cp:revision>
  <dc:subject/>
  <dc:title>KBC Banking &amp; Insurance</dc:title>
</cp:coreProperties>
</file>