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8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авгус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изразио је саучешће председнику Републике Македоније Ђорђу Иванову, и породицама настрадалих у невремену које је задесило ову земљу. У писму се између осталог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а великом тугом смо примили вест о трагичном губитку великог броја људских живота у снажном невремену које је погодило Вашу земљу. У име грађана Републике Србије и у своје име, упућујем Вам изразе најдубљег саучешћ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а искреним жаљењем и саосећањем делимо бол породица које су остале без својих ближњих. Повређенима у овој великој природној непогоди желимо брз опоравак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Грађани Србије су у овим тешким тренуцима за Вашу земљу солидарни са пријатељским народом Македоније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имите, поштовани председниче, изразе мог најдубљег уважавања“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MS Gothic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8-08T09:52:00Z</dcterms:modified>
  <cp:revision>2</cp:revision>
  <dc:subject/>
  <dc:title>KBC Banking &amp; Insurance</dc:title>
</cp:coreProperties>
</file>