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Београд,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09. мај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 2017. годин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- Председник Републике Србије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Томислав Николић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је,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>поводом обележавања Дана победе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над фашизмом,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упутио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писмо честитке </w:t>
      </w:r>
      <w:r>
        <w:rPr>
          <w:rFonts w:cs="Bookman Old Style" w:ascii="Bookman Old Style" w:hAnsi="Bookman Old Style"/>
          <w:sz w:val="24"/>
          <w:szCs w:val="24"/>
          <w:lang w:val="sr-RS"/>
        </w:rPr>
        <w:t>председнику Руске Федерације В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ладимиру </w:t>
      </w:r>
      <w:r>
        <w:rPr>
          <w:rFonts w:cs="Bookman Old Style" w:ascii="Bookman Old Style" w:hAnsi="Bookman Old Style"/>
          <w:sz w:val="24"/>
          <w:szCs w:val="24"/>
          <w:lang w:val="sr-RS"/>
        </w:rPr>
        <w:t>Путину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У честитки председника Републике Србије председнику Руске Федерације се наводи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>„</w:t>
      </w:r>
      <w:r>
        <w:rPr>
          <w:rFonts w:cs="Bookman Old Style" w:ascii="Bookman Old Style" w:hAnsi="Bookman Old Style"/>
          <w:sz w:val="24"/>
          <w:szCs w:val="24"/>
          <w:lang w:val="sr-CS"/>
        </w:rPr>
        <w:t>Поштовани господине председниче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Велико ми је задовољство да Вам честитам Дан победе над фашизмом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Совјетска Црвена армија извојевала је највеће победе и сломила кичму Хитлеру. Без епског жртвовања и натчовечанских подвига совјетских трупа, данашњица би другачије изгледала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>Српски народ је, заједно са југословенским антифашистима, сразмерно својој величини, дао највећи могући допринос. Поносни смо што смо са руским народом били у савезништву, на страни правде, у заједничкој борби за ослобођење, против тадашњег највећег зл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>Вама лично, руководству Руске Федерације, ветеранима Отаџбинског рата и њиховим потомцима, као и читавом руском народу, желим срећу, напредак и даље успехе.“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>Такође, председник Републике Томислав Николић упутио је писмо честитке председнику Сједињених Америчких Држава Доналду Трампу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У честитки се наводи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>„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Поштовани председниче,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У име народа Србије и у своје лично име, желим да Вам честитам Дан победе у Другом светском рату, 9. мај.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На данашњи дан, пре седамдесет и две године, савезници су се тријумфално изборили за почетак новог времена, без пошасти нацизма и фашизм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Нашим прецима дугујемо слободу, коју данас уживамо. Дужност нас потомака је да на овај дан захвалимо свима који су жртвовали своје животе за наш данашњи мир и да одамо почаст њиховој храбрости у борби за једну бољу цивилизацију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Дозволите ми, као председнику земље победнице у Другом светском рату, која је пружила одлучан отпор окупацији, да са Вама поделим свечаност овог тренутк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Слава херојима, слобода живима.“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Дан победе над фашизмом председник Републике Томислав Николић честитао је и председнику Републике Француске Франсоа Оланду, председнику Републике Украјине Петру Порошенку, председнику Републике Белорусије Александру Лукашенку, као и Њеном краљевском величанству Елизабети Другој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@predsednik.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Indent"/>
      <w:ind w:left="0" w:hanging="0"/>
      <w:jc w:val="center"/>
      <w:rPr>
        <w:rFonts w:ascii="Bookman Old Style" w:hAnsi="Bookman Old Style" w:eastAsia="Batang;Malgun Gothic" w:cs="Arial"/>
        <w:b/>
        <w:b/>
        <w:sz w:val="28"/>
        <w:szCs w:val="28"/>
        <w:lang w:val="sr-RS"/>
      </w:rPr>
    </w:pPr>
    <w:r>
      <w:rPr>
        <w:rFonts w:eastAsia="Batang;Malgun Gothic" w:cs="Arial" w:ascii="Bookman Old Style" w:hAnsi="Bookman Old Style"/>
        <w:b/>
        <w:sz w:val="28"/>
        <w:szCs w:val="28"/>
        <w:lang w:val="sr-RS"/>
      </w:rPr>
      <w:t>О Б А В Е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14:00Z</dcterms:created>
  <dc:creator>LVL01</dc:creator>
  <dc:description/>
  <cp:keywords/>
  <dc:language>en-US</dc:language>
  <cp:lastModifiedBy>Vukica</cp:lastModifiedBy>
  <cp:lastPrinted>2016-03-24T13:05:00Z</cp:lastPrinted>
  <dcterms:modified xsi:type="dcterms:W3CDTF">2017-05-09T13:16:00Z</dcterms:modified>
  <cp:revision>4</cp:revision>
  <dc:subject/>
  <dc:title>KBC Banking &amp; Insurance</dc:title>
</cp:coreProperties>
</file>