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w:drawing>
          <wp:inline distT="0" distB="0" distL="0" distR="0">
            <wp:extent cx="884555" cy="10515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>ОБРАЋАЊЕ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>ПРЕДСЕДНИКА РЕПУБЛИКЕ НА ОТВАРАЊУ АТЛЕТСКЕ ДВОРАНЕ И МЕЂУНАРОДНОГ АТЛЕТСКОГ МИТИНГА</w:t>
      </w:r>
    </w:p>
    <w:p>
      <w:pPr>
        <w:pStyle w:val="Normal"/>
        <w:spacing w:lineRule="auto" w:line="360"/>
        <w:jc w:val="center"/>
        <w:rPr/>
      </w:pPr>
      <w:r>
        <w:rPr/>
        <w:t>„</w:t>
      </w:r>
      <w:r>
        <w:rPr/>
        <w:t xml:space="preserve">SERBIAN OPEN </w:t>
      </w:r>
      <w:r>
        <w:rPr>
          <w:lang w:val="en-US"/>
        </w:rPr>
        <w:t>INDOOR</w:t>
      </w:r>
      <w:r>
        <w:rPr>
          <w:lang w:val="ru-RU"/>
        </w:rPr>
        <w:t xml:space="preserve"> </w:t>
      </w:r>
      <w:r>
        <w:rPr/>
        <w:t>2016“</w:t>
      </w:r>
    </w:p>
    <w:p>
      <w:pPr>
        <w:pStyle w:val="Normal"/>
        <w:spacing w:lineRule="auto" w:line="360"/>
        <w:jc w:val="center"/>
        <w:rPr/>
      </w:pPr>
      <w:r>
        <w:rPr/>
        <w:t>Београд, 01.03.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Уважени чланови Владе,</w:t>
      </w:r>
    </w:p>
    <w:p>
      <w:pPr>
        <w:pStyle w:val="Normal"/>
        <w:spacing w:lineRule="auto" w:line="360"/>
        <w:jc w:val="both"/>
        <w:rPr/>
      </w:pPr>
      <w:r>
        <w:rPr/>
        <w:t>Представници Града Београда,</w:t>
      </w:r>
    </w:p>
    <w:p>
      <w:pPr>
        <w:pStyle w:val="Normal"/>
        <w:spacing w:lineRule="auto" w:line="360"/>
        <w:jc w:val="both"/>
        <w:rPr/>
      </w:pPr>
      <w:r>
        <w:rPr/>
        <w:t>Поштовани представници међународних атлетских савеза и федерација,</w:t>
      </w:r>
    </w:p>
    <w:p>
      <w:pPr>
        <w:pStyle w:val="Normal"/>
        <w:spacing w:lineRule="auto" w:line="360"/>
        <w:jc w:val="both"/>
        <w:rPr/>
      </w:pPr>
      <w:r>
        <w:rPr/>
        <w:t>Ваше екселенције,</w:t>
      </w:r>
    </w:p>
    <w:p>
      <w:pPr>
        <w:pStyle w:val="Normal"/>
        <w:spacing w:lineRule="auto" w:line="360"/>
        <w:jc w:val="both"/>
        <w:rPr/>
      </w:pPr>
      <w:r>
        <w:rPr/>
        <w:t>Драги спортисти, гости наше земље,</w:t>
      </w:r>
    </w:p>
    <w:p>
      <w:pPr>
        <w:pStyle w:val="Normal"/>
        <w:spacing w:lineRule="auto" w:line="360"/>
        <w:jc w:val="both"/>
        <w:rPr/>
      </w:pPr>
      <w:r>
        <w:rPr/>
        <w:t>Драги грађани Србије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Нико као спортисти. Само они свој успех вреднују по степенику на победничком постољу, само они највеће успехе прослављају слушајући химну Србије. Они нас испуњавају осећањем радости и поноса, они нас, својом посвећеношћу, одговорношћу и љубављу према својој земљи подижу и када клонемо, и када нам се учини да смо остали на зачељу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И нико као атлетичари. Освајају медаље испод наше заставе и слушајући нашу химну, а у својој земљи до данас нису имали атлетску дворану ни за тренинг, а камоли за организовање престижних такмичења. Али, овде се рађају таква деца, побеђују и када им није много пружено, и када се најмање очекује, јер снага за победу је у нама и нашем односу према застави испод које стојимо.</w:t>
      </w:r>
    </w:p>
    <w:p>
      <w:pPr>
        <w:pStyle w:val="Normal"/>
        <w:spacing w:lineRule="auto" w:line="360"/>
        <w:jc w:val="both"/>
        <w:rPr/>
      </w:pPr>
      <w:r>
        <w:rPr/>
        <w:tab/>
        <w:t>Данас је историјски тренутак за наше атлетичаре и нашу земљу. Отварамо прву атлетску дворану у Србији. Шест дугих година трајала је изградња овог велелепног здања, новог спортског симбола Београда и Србије.</w:t>
      </w:r>
    </w:p>
    <w:p>
      <w:pPr>
        <w:pStyle w:val="Normal"/>
        <w:spacing w:lineRule="auto" w:line="360"/>
        <w:jc w:val="both"/>
        <w:rPr/>
      </w:pPr>
      <w:r>
        <w:rPr/>
        <w:tab/>
        <w:t>Ово је пример како добра идеја лако повезује два министарства која брину о младима, Министарство одбране и Министарство омладин</w:t>
      </w:r>
      <w:r>
        <w:rPr>
          <w:lang w:val="en-US"/>
        </w:rPr>
        <w:t>e</w:t>
      </w:r>
      <w:r>
        <w:rPr/>
        <w:t xml:space="preserve"> и спорта, и како се заједничким напорима долази до успеха, а такав однос прихватили су од спортиста и спортских радника којима је ова дворана и намењена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Хала је изграђена по стандардима Светске атлетске федерације што је већ данас чини атлетским центром региона и једним од најпрестижнијих у Европи. Као и у спорту, у поставци овог здања превазишли смо задате стандарде, унапредили их и подигли лествицу у вис за оне који ће, ма где у свету, градити објекте сличне намене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ва дворана је важна за наше прослављене спортисте и децу која тек откривају лепоту краљице спортова, за развој и афирмацију атлетике у Србији и читавом региону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ab/>
        <w:t>Изградили смо је због деце која су малочас на циљу пресекла траку и којој припада будућност спорта, а најбољим атлетичарима данашњице предајемо је да се у њој такмиче, да постављају нове рекорде, да шире мисију спорта и пријатељства.</w:t>
      </w:r>
    </w:p>
    <w:p>
      <w:pPr>
        <w:pStyle w:val="Normal"/>
        <w:spacing w:lineRule="auto" w:line="360"/>
        <w:jc w:val="both"/>
        <w:rPr/>
      </w:pPr>
      <w:r>
        <w:rPr/>
        <w:tab/>
        <w:t>Са жељом да се на атлетској мапи Европе и света дубоко уреже име ове наше дворане, Београда и Србије, и да наши драги гости из целог света постигну већ данас што боље резултате, проглашавам отвореном прву атлетску дворану у Србији и први међународни атлетски митинг „Serbian Open</w:t>
      </w:r>
      <w:r>
        <w:rPr>
          <w:lang w:val="ru-RU"/>
        </w:rPr>
        <w:t xml:space="preserve"> </w:t>
      </w:r>
      <w:r>
        <w:rPr>
          <w:lang w:val="en-US"/>
        </w:rPr>
        <w:t>Indoor</w:t>
      </w:r>
      <w:r>
        <w:rPr/>
        <w:t xml:space="preserve">“. Срећно!  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R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40:00Z</dcterms:created>
  <dc:creator>dmihic</dc:creator>
  <dc:description/>
  <cp:keywords/>
  <dc:language>en-US</dc:language>
  <cp:lastModifiedBy>dmihic</cp:lastModifiedBy>
  <dcterms:modified xsi:type="dcterms:W3CDTF">2016-03-01T09:47:00Z</dcterms:modified>
  <cp:revision>3</cp:revision>
  <dc:subject/>
  <dc:title/>
</cp:coreProperties>
</file>