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ЋАЊЕ ПРЕДСЕДНИКА РЕПУБЛИК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ОТВАРАЊУ ПАВИЉОНА У ОКВИРУ ЗАВ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СМЕШТАЈ ОДРАСЛИХ ЛИЦА СА ПОСЕБНИМ ПОТРЕБАМА „МАЛЕ ПЧЕЛИЦЕ“</w:t>
      </w:r>
    </w:p>
    <w:p>
      <w:pPr>
        <w:pStyle w:val="Normal"/>
        <w:spacing w:lineRule="auto" w:line="360"/>
        <w:jc w:val="center"/>
        <w:rPr/>
      </w:pPr>
      <w:r>
        <w:rPr/>
        <w:t>Крагујевац, 10.11.2016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ше преосвештенство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ници Града Крагујевц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штовани радници Завода за смештај одраслих лица „Мале Пчелице“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аги корисници услуга Завод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ме и господо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Један од основних показатеља цивилизацијског развоја друштва јесте и његов однос према суграђанима који захтевају нашу константну бригу. На примеру нашег односа према грађанима којима је неопходна наша посвећеност, без обзира на њихов узраст и степен инвалидности, види се колико смо хумани, колико очовечени, колико живимо принципе доброте и људск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 доктрини државне политике о социјално захтевним групама, њиховог збрињавања, социјализације, присутности у свакодневном животу, огледа се свеопшти напредак једне државе и друштва. Зато је реновирање павиљона по највишим стандардима за свеукупну слику о Србији не мање важно од завршетака инфраструктурних пројеката, од подизања школа, болница, спортских објека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зволите ми да овом приликом, најпре поздравим и изразим истинску захвалност запосленима који су посветили себе овом изузетно захтевном и за државу изузетно значајном послу. Некако нам промакнете у свакодневним проблемима и пропуштамо прилику да вас похвалимо и изразимо вам своју захвалност коју заслужујете, али знајте да смо сви ми свесни вашег труда и несебичне посвеће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з ваше потпуне преданости, овај Завод не би могао да буде успешан као што јесте, не би успео да подигне лествицу у стандардима бриге о одраслим лицима са посебним потребама. То чините и данас овим павиљоном, који сте од темеља до крова готово у потпуности обновили својим средстви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то и не чуди што имате и увек ћете имати подршку локалне заједнице – свог Крагујевца и Крагујевчана, али и подршку државе. Наставите са својим племенитим послом једнако успешно као и до сада, а и сами знате да увек може бољ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ш рад је један од најбољих примера успешне социјалне економије и социјалне привреде, која у свету из дана у дан постаје озбиљан друштвени чинилац. Тиме уједно показујете колико наше друштво има хумани однос према различитим социјално угроженим група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уства Завода могу да помогне држави у развоју, дефинисању и практичној примени сегмента социјалне економије – светском тренду у коме не желимо да заостанем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 жељом да ваш пример следе и други у Србији, да вам статус корисника ваших услуга буде најважнији задатак, проглашавам отвореним обновљени павиљон Завода за смештај одраслих лица „Мале Пчелице“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Живели!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R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6:00Z</dcterms:created>
  <dc:creator>dmihic</dc:creator>
  <dc:description/>
  <cp:keywords/>
  <dc:language>en-US</dc:language>
  <cp:lastModifiedBy>ikatic</cp:lastModifiedBy>
  <dcterms:modified xsi:type="dcterms:W3CDTF">2016-11-10T11:16:00Z</dcterms:modified>
  <cp:revision>3</cp:revision>
  <dc:subject/>
  <dc:title>ОБРАЋАЊЕ ПРЕДСЕДНИКА РЕПУБЛИКЕ</dc:title>
</cp:coreProperties>
</file>