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1851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20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lang w:val="ru-RU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 xml:space="preserve">ГОВОР ПРЕДСЕДНИКА РЕПУБЛИКЕ </w:t>
      </w:r>
    </w:p>
    <w:p>
      <w:pPr>
        <w:pStyle w:val="Heading1"/>
        <w:spacing w:lineRule="auto" w:line="240" w:before="0" w:after="0"/>
        <w:ind w:firstLine="720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Њ.Е. Г. ТОМИСЛАВА НИКОЛИЋА</w:t>
      </w:r>
    </w:p>
    <w:p>
      <w:pPr>
        <w:pStyle w:val="Heading1"/>
        <w:spacing w:lineRule="auto" w:line="240" w:before="0" w:after="0"/>
        <w:ind w:firstLine="720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НА ЦЕРЕМОНИЈИ ПОТПИСИВАЊА ПАРИСКОГ СПОРАЗУМА О КЛИМАТСКИМ ПРОМЕНАМА</w:t>
      </w:r>
    </w:p>
    <w:p>
      <w:pPr>
        <w:pStyle w:val="Heading1"/>
        <w:spacing w:lineRule="auto" w:line="240" w:before="0" w:after="0"/>
        <w:ind w:firstLine="720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(ЊУЈОРК, 22. АПРИЛ 2016.)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 w:before="0" w:after="0"/>
        <w:ind w:left="720" w:hanging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 xml:space="preserve">Поштовани господине председниче Оланд, </w:t>
      </w:r>
    </w:p>
    <w:p>
      <w:pPr>
        <w:pStyle w:val="Heading1"/>
        <w:spacing w:lineRule="auto" w:line="240" w:before="0" w:after="0"/>
        <w:ind w:left="720" w:hanging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Поштовани господине генерални секретару,</w:t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Драге колеге,</w:t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 xml:space="preserve">Екселенције, </w:t>
      </w:r>
    </w:p>
    <w:p>
      <w:pPr>
        <w:pStyle w:val="Heading1"/>
        <w:spacing w:lineRule="auto" w:line="240" w:before="0" w:after="0"/>
        <w:ind w:firstLine="72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lang w:val="ru-RU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Даме и господо,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елео бих пре свега да се захвалим председнику Оланду и генералном секретару Бан Ки-муну на преданом раду и организацији церемоније потписивања Париског споразума о климатским променама.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sr-CS"/>
        </w:rPr>
        <w:t>Свесни смо колика је одговорност наше генерације којој је</w:t>
      </w:r>
      <w:r>
        <w:rPr>
          <w:sz w:val="32"/>
          <w:szCs w:val="32"/>
        </w:rPr>
        <w:t>,</w:t>
      </w:r>
      <w:r>
        <w:rPr>
          <w:sz w:val="32"/>
          <w:szCs w:val="32"/>
          <w:lang w:val="sr-CS"/>
        </w:rPr>
        <w:t xml:space="preserve"> у свету растуће глобалне међузависности, наметнута потреба да координираним наступом пружи одговоре за глобалне проблеме. Област климатских промена у том смислу није изузетак. Уверен сам да је постизање Споразума из Париза један од значајних корака у развоју савремене цивилизације и додатни подстицај мултилатерализму и развоју међународне сарадње. </w:t>
      </w:r>
    </w:p>
    <w:p>
      <w:pPr>
        <w:pStyle w:val="Normal"/>
        <w:shd w:fill="FFFFFF" w:val="clear"/>
        <w:spacing w:before="150" w:after="150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Научници су сложни у констатацији да ће глобална температура у 21. веку порасти неколико степени Целзијуса. Екстремне временске непогоде ће расти и њихова учесталост зависи од  интензитета глобаног загревања. </w:t>
      </w:r>
    </w:p>
    <w:p>
      <w:pPr>
        <w:pStyle w:val="Normal"/>
        <w:shd w:fill="FFFFFF" w:val="clear"/>
        <w:spacing w:before="150" w:after="150"/>
        <w:jc w:val="both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Ниједна земља, без обзира на величину и ниво економског развоја, није имуна на промене „ћуди природе“, коју „нисмо наследили од наших предака, већ позајмили од наших потомака“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>Решавање питања глобалних климатских промена захтева свеобухватно деловање кроз конкретне активности на глобалном, регионалном и локалном нивоу. Зато смо посвећени сарадњи, дијалогу и конкретним мерама на свим ниво</w:t>
      </w:r>
      <w:r>
        <w:rPr>
          <w:sz w:val="32"/>
          <w:szCs w:val="32"/>
        </w:rPr>
        <w:t>и</w:t>
      </w:r>
      <w:r>
        <w:rPr>
          <w:sz w:val="32"/>
          <w:szCs w:val="32"/>
          <w:lang w:val="ru-RU"/>
        </w:rPr>
        <w:t xml:space="preserve">ма. Само заједничким напорима можемо на прави начин смањити њене последице.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  <w:lang w:val="ru-RU"/>
        </w:rPr>
        <w:t>Настојећи да помогне у решавању тог проблема, Србија је спремна да да свој допринос, посебно имајући у виду да је у два наврата била жртва катастрофалних поплава.</w:t>
      </w: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Изузетна ми је част да у име Републике Србије, на Међународни дан планете Земље, потпишем Париски споразум о климатским променама. Потписивање тог споразума је, свакако, само први корак на дугом и мукотрпном путу његове имплементације, али сам уверен да ће слога и разумевање у великој мери олакшати реализацију онога што је постигнуто.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Србија је била и остаће одговоран и активан члан заједничког тима, у нади да ће наука наставити да нуди још јасније одговоре, а политика најбоља и најбржа решења.</w:t>
      </w:r>
      <w:r>
        <w:rPr>
          <w:rStyle w:val="Emphasis"/>
          <w:rFonts w:cs="Calibri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То је само један од разлога зашто је Србија</w:t>
      </w:r>
      <w:r>
        <w:rPr>
          <w:rStyle w:val="Emphasis"/>
          <w:rFonts w:cs="Calibri"/>
          <w:i w:val="false"/>
          <w:iCs w:val="false"/>
          <w:sz w:val="32"/>
          <w:szCs w:val="32"/>
          <w:lang w:val="sr-CS"/>
        </w:rPr>
        <w:t xml:space="preserve"> </w:t>
      </w: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предузела неопходне мере на националном нивоу како би допринела постизању</w:t>
      </w:r>
      <w:r>
        <w:rPr>
          <w:rStyle w:val="Emphasis"/>
          <w:rFonts w:cs="Calibri"/>
          <w:i w:val="false"/>
          <w:iCs w:val="false"/>
          <w:sz w:val="32"/>
          <w:szCs w:val="32"/>
          <w:lang w:val="sr-CS"/>
        </w:rPr>
        <w:t xml:space="preserve"> циљева </w:t>
      </w: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 xml:space="preserve">Оквирне конвенције Уједињених нација. Желео бих да подсетим да је Србија међу првих 10 земаља у свету доставила своје Национално утврђене могућности смањења емисија гасова са ефектом стаклене баште, јуна 2015. године. 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Оне су израђене у сарадњи са свим релевантним слојевима нашег друштва, узимајући у обзир потенцијале и специфичности, као и Стратегију одрживог развој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CS"/>
        </w:rPr>
        <w:t xml:space="preserve">И заиста, немогуће је климатске промене посматрати одвојено од Агенде одрживог развоја </w:t>
      </w:r>
      <w:r>
        <w:rPr>
          <w:sz w:val="32"/>
          <w:szCs w:val="32"/>
        </w:rPr>
        <w:t xml:space="preserve">до </w:t>
      </w:r>
      <w:r>
        <w:rPr>
          <w:sz w:val="32"/>
          <w:szCs w:val="32"/>
          <w:lang w:val="sr-CS"/>
        </w:rPr>
        <w:t>2030</w:t>
      </w:r>
      <w:r>
        <w:rPr>
          <w:sz w:val="32"/>
          <w:szCs w:val="32"/>
        </w:rPr>
        <w:t>.</w:t>
      </w:r>
      <w:r>
        <w:rPr>
          <w:sz w:val="32"/>
          <w:szCs w:val="32"/>
          <w:lang w:val="sr-CS"/>
        </w:rPr>
        <w:t xml:space="preserve"> и он</w:t>
      </w:r>
      <w:r>
        <w:rPr>
          <w:sz w:val="32"/>
          <w:szCs w:val="32"/>
        </w:rPr>
        <w:t>е</w:t>
      </w:r>
      <w:r>
        <w:rPr>
          <w:sz w:val="32"/>
          <w:szCs w:val="32"/>
          <w:lang w:val="sr-CS"/>
        </w:rPr>
        <w:t xml:space="preserve"> се међусобно условљавају. Услед неконтролисаног раста глобалне температуре који изазива суше, дезертификацију, тајфуне и разарајуће поплаве, са чијим трагичним последицама смо се и ми у Србији непосредно суочили, тешко ће бити могуће искоренити глад и сиромаштво, обезбедити пуно запослење, развој инфраструктуре и приступ пијаћој води за све. У том контексту, ул</w:t>
      </w:r>
      <w:r>
        <w:rPr>
          <w:sz w:val="32"/>
          <w:szCs w:val="32"/>
        </w:rPr>
        <w:t>a</w:t>
      </w:r>
      <w:r>
        <w:rPr>
          <w:sz w:val="32"/>
          <w:szCs w:val="32"/>
          <w:lang w:val="sr-CS"/>
        </w:rPr>
        <w:t xml:space="preserve">жемо потребне напоре у подизању свести, образовању и јачању капацитета домаће јавности, а посебно локалних самоуправа, како бисмо убрзали спровођење потребних активности.  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Драги пријатељи,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 xml:space="preserve">Последице климатских промена додатно ће повећати напетост узроковану великом неједнакошћу, која већ постоји у свету. Наметање ограничења објективно погађају најслабије, односно оне који тек треба да покрену индустрију и обезбеде бољи живот својих грађана. Њима се мора пружити могућност да се развијају. 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 xml:space="preserve">Задатак нас политичара требало би пре свега да буде, с једне стране, пружање пуне подршке научним активностима, а с друге, усаглашен и координиран одговор на климатске промене и екстремне временске ситуације. 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Планирање и адаптација активности државе и друштва на сваки могући сценарио, укључујући и онај најгори, видим као наш основни и најважнији задатак.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Желео бих да напоменем да је Србија детаљно и прецизно дефинисала даље кораке у спровођењу Споразума из Париза, свесна свих изазова, али спремна да се са њима избори.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bookmarkStart w:id="0" w:name="_GoBack"/>
      <w:bookmarkEnd w:id="0"/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Стратегија борбе против климатских промена ревидираће Национално утврђене могућности смањења емисија гасова са ефектом стаклене баште до 2019. године</w:t>
      </w:r>
      <w:r>
        <w:rPr>
          <w:rStyle w:val="Emphasis"/>
          <w:rFonts w:cs="Calibri"/>
          <w:i w:val="false"/>
          <w:iCs w:val="false"/>
          <w:sz w:val="32"/>
          <w:szCs w:val="32"/>
        </w:rPr>
        <w:t>.</w:t>
      </w: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 xml:space="preserve">  </w:t>
      </w:r>
      <w:r>
        <w:rPr>
          <w:rStyle w:val="Emphasis"/>
          <w:rFonts w:cs="Calibri"/>
          <w:i w:val="false"/>
          <w:iCs w:val="false"/>
          <w:sz w:val="32"/>
          <w:szCs w:val="32"/>
        </w:rPr>
        <w:t>Н</w:t>
      </w: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>астојимо да до тада успоставимо и комплетан систем мониторинга, извештавања и верификације.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 xml:space="preserve">Србија је поставила темељ за израду Националног плана адаптације, који утврђује трошкове и приоритете у овој области. Верујемо да само заједнички можемо отклонити претње и проблеме који превазилазе наше финансијске, техничке и технолошке могућности. 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/>
          <w:i w:val="false"/>
          <w:iCs w:val="false"/>
          <w:sz w:val="32"/>
          <w:szCs w:val="32"/>
          <w:lang w:val="ru-RU"/>
        </w:rPr>
        <w:t xml:space="preserve">Такође, Влада Републике Србије формирала је и Национални савет за климатске промене који је задужен да прати стање, развој и спровођење националне политике и предлаже мере за координирање и унапређење активности у овој области. 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/>
          <w:i w:val="false"/>
          <w:iCs w:val="false"/>
          <w:sz w:val="32"/>
          <w:szCs w:val="32"/>
          <w:lang w:val="sr-CS"/>
        </w:rPr>
        <w:t xml:space="preserve">Екселенције, 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/>
          <w:i w:val="false"/>
          <w:iCs w:val="false"/>
          <w:sz w:val="32"/>
          <w:szCs w:val="32"/>
          <w:lang w:val="sr-CS"/>
        </w:rPr>
        <w:t>Србија ће на одговоран начин наставити да даје допринос активностима Уједињених нација, као и свим другим, међународним, европским и регионалним иницијативама у решавању проблема климатских промена</w:t>
      </w:r>
      <w:r>
        <w:rPr>
          <w:rStyle w:val="Emphasis"/>
          <w:rFonts w:cs="Calibri"/>
          <w:i w:val="false"/>
          <w:iCs w:val="false"/>
          <w:sz w:val="32"/>
          <w:szCs w:val="32"/>
        </w:rPr>
        <w:t>.</w:t>
      </w:r>
    </w:p>
    <w:p>
      <w:pPr>
        <w:pStyle w:val="Normal"/>
        <w:ind w:firstLine="720"/>
        <w:jc w:val="both"/>
        <w:rPr>
          <w:rStyle w:val="Emphasis"/>
          <w:rFonts w:cs="Calibri"/>
          <w:i w:val="false"/>
          <w:i w:val="false"/>
          <w:iCs w:val="false"/>
          <w:sz w:val="32"/>
          <w:szCs w:val="32"/>
          <w:lang w:val="sr-CS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sr-CS"/>
        </w:rPr>
        <w:t xml:space="preserve">Верујем да је Споразум који данас потписујемо суштински корак ка заустављању процеса загревања планете, који већ поприма застрашујуће размере. Потписивањем Париског споразума одређујемо будућност планете, показујући одговорност и спремност да предузмемо неопходне кораке.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sr-CS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lang w:val="sr-CS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sr-CS"/>
        </w:rPr>
        <w:t>Природа нас никада није заваравала, заваравали смо сами себе. Будимо искрени,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 xml:space="preserve"> макар због своје деце,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sr-CS"/>
        </w:rPr>
        <w:t xml:space="preserve"> поштујмо себе 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 xml:space="preserve">тако што ћемо почети да 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sr-CS"/>
        </w:rPr>
        <w:t>поштуј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е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sr-CS"/>
        </w:rPr>
        <w:t>мо природу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 xml:space="preserve"> којој смо нанели довољно зла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sr-CS"/>
        </w:rPr>
        <w:t xml:space="preserve">, планету 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З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sr-CS"/>
        </w:rPr>
        <w:t>емљу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 xml:space="preserve"> која нам је на чување предата чистија и здравија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sr-CS"/>
        </w:rPr>
        <w:t>...</w:t>
      </w: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 xml:space="preserve"> </w:t>
      </w:r>
    </w:p>
    <w:p>
      <w:pPr>
        <w:pStyle w:val="Heading1"/>
        <w:spacing w:lineRule="auto" w:line="240" w:before="0" w:after="0"/>
        <w:ind w:firstLine="72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lang w:val="sr-CS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lang w:val="ru-RU"/>
        </w:rPr>
        <w:t>Хвала!</w:t>
      </w:r>
    </w:p>
    <w:p>
      <w:pPr>
        <w:pStyle w:val="Heading1"/>
        <w:spacing w:lineRule="auto" w:line="240" w:before="0" w:after="0"/>
        <w:ind w:firstLine="72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SimSun;ËÎÌå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1:00Z</dcterms:created>
  <dc:creator>jmitrovic</dc:creator>
  <dc:description/>
  <cp:keywords/>
  <dc:language>en-US</dc:language>
  <cp:lastModifiedBy>ttodorovic</cp:lastModifiedBy>
  <cp:lastPrinted>2016-04-12T14:33:00Z</cp:lastPrinted>
  <dcterms:modified xsi:type="dcterms:W3CDTF">2016-04-22T09:41:00Z</dcterms:modified>
  <cp:revision>2</cp:revision>
  <dc:subject/>
  <dc:title>ПРЕДЛОГ ОБРАЋАЊА ПРЕДСЕДНИКА РЕПУБЛИКЕ У СЕРУ</dc:title>
</cp:coreProperties>
</file>