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00760" cy="1189990"/>
            <wp:effectExtent l="0" t="0" r="0" b="0"/>
            <wp:docPr id="1"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_image" descr=""/>
                    <pic:cNvPicPr>
                      <a:picLocks noChangeAspect="1" noChangeArrowheads="1"/>
                    </pic:cNvPicPr>
                  </pic:nvPicPr>
                  <pic:blipFill>
                    <a:blip r:embed="rId2"/>
                    <a:srcRect l="-23" t="-19" r="-23" b="-19"/>
                    <a:stretch>
                      <a:fillRect/>
                    </a:stretch>
                  </pic:blipFill>
                  <pic:spPr bwMode="auto">
                    <a:xfrm>
                      <a:off x="0" y="0"/>
                      <a:ext cx="1000760" cy="118999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rPr>
        <w:t xml:space="preserve">ОБРАЩЕНИЕ </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ЗИДЕНТА РЕСПУБЛИКИ СЕРБИИ</w:t>
      </w:r>
    </w:p>
    <w:p>
      <w:pPr>
        <w:pStyle w:val="Normal"/>
        <w:numPr>
          <w:ilvl w:val="0"/>
          <w:numId w:val="0"/>
        </w:numPr>
        <w:spacing w:lineRule="auto" w:line="360" w:before="0" w:after="0"/>
        <w:jc w:val="center"/>
        <w:outlineLvl w:val="0"/>
        <w:rPr/>
      </w:pPr>
      <w:r>
        <w:rPr>
          <w:rFonts w:cs="Times New Roman" w:ascii="Times New Roman" w:hAnsi="Times New Roman"/>
          <w:b/>
          <w:bCs/>
          <w:sz w:val="24"/>
          <w:szCs w:val="24"/>
        </w:rPr>
        <w:t>К ПОСЛАМ, АКРЕДИТОВАННЫМ В БЕЛГРАДЕ, ПО ПОВОДУ ПРЕДЛОЖЕНИЯ АЛБАНИИ ПО ПРИНЯТИЮ ТАК НАЗЫВАЕМОЙ РЕСПУБЛИКИ КОСОВО В ОРГАНИЗАЦИЮ ЮНЕСКО</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6 октября 2015 года, Палата «Сербия», г. Белград)</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b/>
          <w:bCs/>
          <w:sz w:val="24"/>
          <w:szCs w:val="24"/>
        </w:rPr>
        <w:t xml:space="preserve">Ваши Превосходительства, </w:t>
      </w:r>
    </w:p>
    <w:p>
      <w:pPr>
        <w:pStyle w:val="Normal"/>
        <w:numPr>
          <w:ilvl w:val="0"/>
          <w:numId w:val="0"/>
        </w:numPr>
        <w:spacing w:lineRule="auto" w:line="360" w:before="0" w:after="0"/>
        <w:ind w:firstLine="720"/>
        <w:jc w:val="both"/>
        <w:outlineLvl w:val="0"/>
        <w:rPr/>
      </w:pPr>
      <w:r>
        <w:rPr>
          <w:rFonts w:cs="Times New Roman" w:ascii="Times New Roman" w:hAnsi="Times New Roman"/>
          <w:b/>
          <w:bCs/>
          <w:sz w:val="24"/>
          <w:szCs w:val="24"/>
        </w:rPr>
        <w:t xml:space="preserve">Дамы и господа! </w:t>
      </w:r>
    </w:p>
    <w:p>
      <w:pPr>
        <w:pStyle w:val="Normal"/>
        <w:spacing w:lineRule="auto" w:line="360" w:before="0" w:after="0"/>
        <w:ind w:firstLine="720"/>
        <w:jc w:val="both"/>
        <w:rPr/>
      </w:pPr>
      <w:r>
        <w:rPr>
          <w:rFonts w:cs="Times New Roman" w:ascii="Times New Roman" w:hAnsi="Times New Roman"/>
          <w:b/>
          <w:bCs/>
          <w:sz w:val="24"/>
          <w:szCs w:val="24"/>
        </w:rPr>
        <w:t>Я пригласил вас сегодня, чтобы, самым непосредственным способом, ознакомил вас, с какой проблемой сталкивается Сербия, наш регион в целом, а также весь оставшийся мир.</w:t>
      </w:r>
    </w:p>
    <w:p>
      <w:pPr>
        <w:pStyle w:val="Normal"/>
        <w:spacing w:lineRule="auto" w:line="360" w:before="0" w:after="0"/>
        <w:ind w:firstLine="720"/>
        <w:jc w:val="both"/>
        <w:rPr/>
      </w:pPr>
      <w:r>
        <w:rPr>
          <w:rFonts w:cs="Times New Roman" w:ascii="Times New Roman" w:hAnsi="Times New Roman"/>
          <w:b/>
          <w:bCs/>
          <w:sz w:val="24"/>
          <w:szCs w:val="24"/>
        </w:rPr>
        <w:t xml:space="preserve">Речь идет о предложении по вступлению так называемой Республики Косово в организацию ЮНЕСКО.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ому-то из вас может показаться, что я преувеличиваю, когда говорю, что речь идет о вопросе, затрагивающем страны со всех континентов. В своем выступлении попытаюсь приблизить вам сложность и серьезность данного вопроса, который в течение последних недель увеличил нашу озабоченность в связи с тем, будет ли вообще найден настоящий путь к стабилизации отношений между Белградом и Приштиной, и будут ли эти отношения поставлены на прочную основу, которая принесла бы одинаковую пользу обеим сторонам, или хотя бы что-то подобное этому.</w:t>
      </w:r>
    </w:p>
    <w:p>
      <w:pPr>
        <w:pStyle w:val="Normal"/>
        <w:spacing w:lineRule="auto" w:line="360" w:before="0" w:after="0"/>
        <w:ind w:firstLine="720"/>
        <w:jc w:val="both"/>
        <w:rPr/>
      </w:pPr>
      <w:r>
        <w:rPr>
          <w:rFonts w:cs="Times New Roman" w:ascii="Times New Roman" w:hAnsi="Times New Roman"/>
          <w:b/>
          <w:bCs/>
          <w:sz w:val="24"/>
          <w:szCs w:val="24"/>
        </w:rPr>
        <w:t>Вы все хорошо знаете, что истинная договоренность между двумя противоборствующими сторонами может быть только та, которую действительно, безоговорочно и с рациональными объяснениями принимает без огорчений каждая из сторон-участниц переговорного процесса. Любая договоренность, которая навязана или подстроена, чтобы порождать постоянное недовольство одной из сторон, по сути, и не является договоренностью, а рассадником будущего конфликта. Не смотря на то, когда это произойдет.</w:t>
      </w:r>
    </w:p>
    <w:p>
      <w:pPr>
        <w:pStyle w:val="Normal"/>
        <w:spacing w:lineRule="auto" w:line="360" w:before="0" w:after="0"/>
        <w:ind w:firstLine="720"/>
        <w:jc w:val="both"/>
        <w:rPr/>
      </w:pPr>
      <w:r>
        <w:rPr>
          <w:rFonts w:cs="Times New Roman" w:ascii="Times New Roman" w:hAnsi="Times New Roman"/>
          <w:b/>
          <w:bCs/>
          <w:sz w:val="24"/>
          <w:szCs w:val="24"/>
        </w:rPr>
        <w:t>Все вы также очень хорошо знаете, что фундаментальный раскол между Белградом и Приштиной возник в результате в одностороннем порядке принятого решения властей в Приштине провозгласить новое албанское государство на сербской территории. Таким образом, все то с чем мы сегодня сталкиваемся, является  результатом самой простой сецессии.</w:t>
      </w:r>
    </w:p>
    <w:p>
      <w:pPr>
        <w:pStyle w:val="Normal"/>
        <w:spacing w:lineRule="auto" w:line="360" w:before="0" w:after="0"/>
        <w:ind w:firstLine="720"/>
        <w:jc w:val="both"/>
        <w:rPr/>
      </w:pPr>
      <w:r>
        <w:rPr>
          <w:rFonts w:cs="Times New Roman" w:ascii="Times New Roman" w:hAnsi="Times New Roman"/>
          <w:b/>
          <w:bCs/>
          <w:sz w:val="24"/>
          <w:szCs w:val="24"/>
        </w:rPr>
        <w:t>Нам известно, что некоторые страны не толкуют это так, потому что речь не идет об их территории, но, уверен, что всем ясно, что это так.</w:t>
      </w:r>
    </w:p>
    <w:p>
      <w:pPr>
        <w:pStyle w:val="Normal"/>
        <w:spacing w:lineRule="auto" w:line="360" w:before="0" w:after="0"/>
        <w:ind w:firstLine="720"/>
        <w:jc w:val="both"/>
        <w:rPr/>
      </w:pPr>
      <w:r>
        <w:rPr>
          <w:rFonts w:cs="Times New Roman" w:ascii="Times New Roman" w:hAnsi="Times New Roman"/>
          <w:b/>
          <w:bCs/>
          <w:sz w:val="24"/>
          <w:szCs w:val="24"/>
        </w:rPr>
        <w:t>Каждый может вспомнить, что до этой односторонней сецессии, Совет Безопасности ООН в 1999 году принял Резолюцию № 1244, в которой признан и подчеркнут суверенитет Сербии над Косово и Метохией. Все, что последовало за этим, в политическом смысле придумывалось на основании указанной неразрушимой предпосылки. Имею в виду государства, которые строго соблюдали международное право, Устав ООН и, следовательно, решения его главного исполнительного органа, отвечающего за поддержание международного мира и безопасности - Совета Безопасности.</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 сегодня большая часть человечества исходит от этих основополагающих положений и не хочет подбодрять сепаратизм и провозглашение в одностороннем порядке государств на территориях стран-членов ООН.</w:t>
      </w:r>
    </w:p>
    <w:p>
      <w:pPr>
        <w:pStyle w:val="Normal"/>
        <w:spacing w:lineRule="auto" w:line="360" w:before="0" w:after="0"/>
        <w:ind w:firstLine="720"/>
        <w:jc w:val="both"/>
        <w:rPr/>
      </w:pPr>
      <w:r>
        <w:rPr>
          <w:rFonts w:cs="Times New Roman" w:ascii="Times New Roman" w:hAnsi="Times New Roman"/>
          <w:b/>
          <w:bCs/>
          <w:sz w:val="24"/>
          <w:szCs w:val="24"/>
        </w:rPr>
        <w:t>Для того чтобы приложить серьезные усилия в направлении мира, Сербия в 2012 году решила, при посредничестве Европейского Союза, пойти по пути переговоров и согласований, и все это ради обеспечения нормальной и лучшей жизни для всех проживающих в Косово и Метохии. Брюссель был выбран в качестве столицы, в которой ВСЕ ВОПРОСЫ, повторяю все вопросы, в отношениях между Белградом и Приштиной будут положены на стол, и переговоры по этим вопросам будут вестись с добрыми намерениями.</w:t>
      </w:r>
    </w:p>
    <w:p>
      <w:pPr>
        <w:pStyle w:val="Normal"/>
        <w:spacing w:lineRule="auto" w:line="360" w:before="0" w:after="0"/>
        <w:ind w:firstLine="720"/>
        <w:jc w:val="both"/>
        <w:rPr/>
      </w:pPr>
      <w:r>
        <w:rPr>
          <w:rFonts w:cs="Times New Roman" w:ascii="Times New Roman" w:hAnsi="Times New Roman"/>
          <w:b/>
          <w:bCs/>
          <w:sz w:val="24"/>
          <w:szCs w:val="24"/>
        </w:rPr>
        <w:t>И что происходит сегодня? После известного Брюссельского соглашения от апреля 2013 года и других, которые последовали, Сербия выполняла взятые на себя обязательства и не жалеет усилий, чтобы выполнить их в полном объеме. Одним из тех вопросов, которые в самом начале положены на стол, является создание Сообщества сербских общин, а также регулирование вопросов собственности в целом, в частности возврат имений, принадлежавших в Косово и Метохии с древних времен Сербской Православной Церкви, о чем свидетельствуют хартии ктиторов, как действующие средневековые юридические документы о собственности.</w:t>
      </w:r>
    </w:p>
    <w:p>
      <w:pPr>
        <w:pStyle w:val="Normal"/>
        <w:spacing w:lineRule="auto" w:line="360" w:before="0" w:after="0"/>
        <w:ind w:firstLine="720"/>
        <w:jc w:val="both"/>
        <w:rPr/>
      </w:pPr>
      <w:r>
        <w:rPr>
          <w:rFonts w:cs="Times New Roman" w:ascii="Times New Roman" w:hAnsi="Times New Roman"/>
          <w:b/>
          <w:bCs/>
          <w:sz w:val="24"/>
          <w:szCs w:val="24"/>
        </w:rPr>
        <w:t>Сербская сторона с момента начала этих переговоров указывала на то, что они никак не могут успешно закончиться без достижения окончательного соглашения о положении Сербской Православной Церкви и надлежащей охраны всех ее храмов и сопровождающих их объектов. Говорилось бесчисленное количество раз о том, что культурное наследие сербского народа, которое создавалось более тысячелетия в Косово и Метохии, никак нельзя  отчуждать от тех, которым оно принадлежит на основании законов природы и действующего международного права.</w:t>
      </w:r>
    </w:p>
    <w:p>
      <w:pPr>
        <w:pStyle w:val="Normal"/>
        <w:spacing w:lineRule="auto" w:line="360" w:before="0" w:after="0"/>
        <w:ind w:firstLine="720"/>
        <w:jc w:val="both"/>
        <w:rPr/>
      </w:pPr>
      <w:r>
        <w:rPr>
          <w:rFonts w:cs="Times New Roman" w:ascii="Times New Roman" w:hAnsi="Times New Roman"/>
          <w:b/>
          <w:bCs/>
          <w:sz w:val="24"/>
          <w:szCs w:val="24"/>
        </w:rPr>
        <w:t>Сербия является единственной страной в Европе, у которой, в дополнение к захвату части территории, изгнанию граждан безнаказанным убийствам и так называемому сбору человеческих органов, в настоящее время пытаются отнять и культурное наследие, находящееся под охраной ЮНЕСКО.</w:t>
      </w:r>
    </w:p>
    <w:p>
      <w:pPr>
        <w:pStyle w:val="Normal"/>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о наследие связано с живой историей и многовековым присутствием сербского народа на этой территории. Поэтому нападения на сербское наследие с 1999 года, свидетелями которых все мы являемся, представляют нападения на самобытность сербов и оказывают непосредственное влияние на их чувство безопасности и принятия в местной среде. Все это часть процесса изменения исторических фактов ради маргинализации и исключения сербов и Сербии из истории Косово и Метохии. Это, одновременно разоблачает то, что лежит в основе усилий Косово направленных на вступление в ЮНЕСКО, хотя его промоутеры стремятся представить это в другом свете.</w:t>
      </w:r>
    </w:p>
    <w:p>
      <w:pPr>
        <w:pStyle w:val="Body"/>
        <w:pBdr/>
        <w:spacing w:lineRule="auto" w:line="360"/>
        <w:ind w:firstLine="720"/>
        <w:jc w:val="both"/>
        <w:rPr/>
      </w:pPr>
      <w:r>
        <w:rPr>
          <w:rFonts w:cs="Times New Roman" w:ascii="Times New Roman" w:hAnsi="Times New Roman"/>
          <w:b/>
          <w:bCs/>
          <w:sz w:val="24"/>
          <w:szCs w:val="24"/>
          <w:lang w:val="ru-RU"/>
        </w:rPr>
        <w:t>Существует резкое несоответствие между декларативной приверженности и фактическим поведением Приштины по вопросу охраны сербского культурного наследия в Косово и Метохии. Практические примеры лучшим способом это подтверждают. С июня 1999 года, то есть после окончания вооруженного конфликта, по сей день, 236 церквей, монастырей и других объектов в собственности Сербской Православной Церкви, а также культурно-исторических памятников, подвергнуты нападению. Из них даже 61 имеет статус памятника культуры, среди которых 18 имеет исключительное значение для Сербии. Некоторые из них - Церковь Пресвятой Богородицы Одигитрии из 1315 года, Церковь Святого Николая из 1331 года, Церковь Святого Спаса из 1348 года, и Монастырь и скит Святого Петра Коришского с начала 13-го века.</w:t>
      </w:r>
    </w:p>
    <w:p>
      <w:pPr>
        <w:pStyle w:val="Body"/>
        <w:pBdr/>
        <w:spacing w:lineRule="auto" w:line="360"/>
        <w:ind w:firstLine="720"/>
        <w:jc w:val="both"/>
        <w:rPr/>
      </w:pPr>
      <w:r>
        <w:rPr>
          <w:rFonts w:cs="Times New Roman" w:ascii="Times New Roman" w:hAnsi="Times New Roman"/>
          <w:b/>
          <w:bCs/>
          <w:sz w:val="24"/>
          <w:szCs w:val="24"/>
          <w:lang w:val="ru-RU"/>
        </w:rPr>
        <w:t xml:space="preserve">На территории Косово и Метохии уничтожено 174 религиозных объекта, 33 культурно-исторических памятника, похищено более 10.000 икон, церковно-художественных предметов и церковной утвари. Уничтожено или повреждено 5.261 надгробный памятник на 256 сербских православных кладбищах, на более чем 50 из них не существует больше ни одного целого надгробного памятника. </w:t>
      </w:r>
    </w:p>
    <w:p>
      <w:pPr>
        <w:pStyle w:val="Body"/>
        <w:spacing w:lineRule="auto" w:line="360"/>
        <w:ind w:firstLine="720"/>
        <w:jc w:val="both"/>
        <w:rPr/>
      </w:pPr>
      <w:r>
        <w:rPr>
          <w:rFonts w:cs="Times New Roman" w:ascii="Times New Roman" w:hAnsi="Times New Roman"/>
          <w:b/>
          <w:bCs/>
          <w:sz w:val="24"/>
          <w:szCs w:val="24"/>
          <w:lang w:val="ru-RU"/>
        </w:rPr>
        <w:t>К югу от реки Ибар не осталось ни одного памятника сербской истории. Разрушались памятники Милошу Обиличу, Царю Лазарю, Вуку Караджичу, Доситею Обрадовичу, Петру Петровичу Негошу и многим другим знаменитым личностям сербской истории и культуры. Как далеко они пошли в уничтожении всего, что каким-то образом напоминает на многовековое сербское присутствие в Косово и Метохии, свидетельствует и то, что в селе Неродимле, недалеко от Урошеваца, в 1999 году была срублена сосна, которую, считалось, собственноручно посадил сербский средневековый правитель Царь Душан в 1336 году. Ни в одном городе к югу от реки Ибар сегодня нет улицы с названием личности из сербской истории.</w:t>
      </w:r>
    </w:p>
    <w:p>
      <w:pPr>
        <w:pStyle w:val="Body"/>
        <w:spacing w:lineRule="auto" w:line="360"/>
        <w:ind w:firstLine="720"/>
        <w:jc w:val="both"/>
        <w:rPr/>
      </w:pPr>
      <w:r>
        <w:rPr>
          <w:rFonts w:cs="Times New Roman" w:ascii="Times New Roman" w:hAnsi="Times New Roman"/>
          <w:b/>
          <w:bCs/>
          <w:sz w:val="24"/>
          <w:szCs w:val="24"/>
          <w:lang w:val="ru-RU"/>
        </w:rPr>
        <w:t>Ваши Превосходительства!</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о-первых, позвольте мне напомнить вам о важнейших международных документах, представляющих правовую основу, на основании которой только Республика Сербия призвана защищать, восстанавливать и хранить свое культурное наследие в Косово и Метохии:</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Конвенция о защите культурных ценностей в случае вооруженного конфликта от 1954 года, известная как Гаагская конвенция, затем</w:t>
      </w:r>
    </w:p>
    <w:p>
      <w:pPr>
        <w:pStyle w:val="Body"/>
        <w:spacing w:lineRule="auto" w:line="360"/>
        <w:ind w:firstLine="720"/>
        <w:jc w:val="both"/>
        <w:rPr/>
      </w:pPr>
      <w:r>
        <w:rPr>
          <w:rFonts w:cs="Times New Roman" w:ascii="Times New Roman" w:hAnsi="Times New Roman"/>
          <w:b/>
          <w:bCs/>
          <w:sz w:val="24"/>
          <w:szCs w:val="24"/>
          <w:lang w:val="ru-RU"/>
        </w:rPr>
        <w:t>- Резолюция Совета Безопасности ООН № 1244, Приложение 2, пункт 6, в которой устанавливается (цитата) «поддержание присутствия (имеются в виду вооруженные силы и группы экспертов) в местах, на которых находится сербское наследие» (конец цитаты), затем</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Совместный документ СРЮ и МООНК, в котором подтверждается (цитирую): «Воля применять соответствующие положения Гаагской конвенции.» (конец цитаты) </w:t>
      </w:r>
    </w:p>
    <w:p>
      <w:pPr>
        <w:pStyle w:val="Body"/>
        <w:spacing w:lineRule="auto" w:line="360"/>
        <w:ind w:firstLine="720"/>
        <w:jc w:val="both"/>
        <w:rPr/>
      </w:pPr>
      <w:r>
        <w:rPr>
          <w:rFonts w:cs="Times New Roman" w:ascii="Times New Roman" w:hAnsi="Times New Roman"/>
          <w:b/>
          <w:bCs/>
          <w:sz w:val="24"/>
          <w:szCs w:val="24"/>
          <w:lang w:val="ru-RU"/>
        </w:rPr>
        <w:t>Далее - Практическое применение охраны и сохранения культурных ценностей, которое осуществляется на основании Европейской конвенции по охране архитектурного наследия от 1985 года, участниками которой мы являемся с 2001 года, и наконец,</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Закон об охране памятников культуры, принятый в отношении Косово и Метохии в 1977 году, который все еще остается в силе, так как соответствует Приказу МООНК № 1999/24, в котором указано, что в Косово и Метохии применяются законы, принятые до 22 марта 1989 года.</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 говоря уже о неотъемлемом праве собственности на землю и здания в качестве правовой основы. Зарегистрированные объекты культурного наследия Сербии в почти 80 процентах находятся в собственности Сербской Православной Церкви и Республики Сербии.</w:t>
      </w:r>
    </w:p>
    <w:p>
      <w:pPr>
        <w:pStyle w:val="Body"/>
        <w:spacing w:lineRule="auto" w:line="360"/>
        <w:ind w:firstLine="720"/>
        <w:jc w:val="both"/>
        <w:rPr/>
      </w:pPr>
      <w:r>
        <w:rPr>
          <w:rFonts w:cs="Times New Roman" w:ascii="Times New Roman" w:hAnsi="Times New Roman"/>
          <w:b/>
          <w:bCs/>
          <w:sz w:val="24"/>
          <w:szCs w:val="24"/>
          <w:lang w:val="ru-RU"/>
        </w:rPr>
        <w:t>Наконец, для каждого государства и отдельного лица самым ярким примером является Ванкуверская декларация от 1976 года, которая защищает право каждой страны (цитирую) «</w:t>
      </w:r>
      <w:r>
        <w:rPr>
          <w:rFonts w:cs="Times New Roman" w:ascii="Times New Roman" w:hAnsi="Times New Roman"/>
          <w:b/>
          <w:spacing w:val="-7"/>
          <w:sz w:val="24"/>
          <w:szCs w:val="24"/>
          <w:lang w:val="ru-RU"/>
        </w:rPr>
        <w:t xml:space="preserve">на то, чтобы быть суверенной </w:t>
      </w:r>
      <w:r>
        <w:rPr>
          <w:rFonts w:cs="Times New Roman" w:ascii="Times New Roman" w:hAnsi="Times New Roman"/>
          <w:b/>
          <w:spacing w:val="-8"/>
          <w:sz w:val="24"/>
          <w:szCs w:val="24"/>
          <w:lang w:val="ru-RU"/>
        </w:rPr>
        <w:t xml:space="preserve">наследницей своих культурных ценностей, созданных на протяжении ее </w:t>
      </w:r>
      <w:r>
        <w:rPr>
          <w:rFonts w:cs="Times New Roman" w:ascii="Times New Roman" w:hAnsi="Times New Roman"/>
          <w:b/>
          <w:spacing w:val="-7"/>
          <w:sz w:val="24"/>
          <w:szCs w:val="24"/>
          <w:lang w:val="ru-RU"/>
        </w:rPr>
        <w:t>истории</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Это право каждой страны, так как ее прошлое, настоящее и будущее отождествляются с ее культурным наследием.». Нет никаких оснований или причин для передачи данного и такого права другой стране, этнической группе, какому-то другому народу.</w:t>
      </w:r>
    </w:p>
    <w:p>
      <w:pPr>
        <w:pStyle w:val="Body"/>
        <w:spacing w:lineRule="auto" w:line="360"/>
        <w:jc w:val="both"/>
        <w:rPr/>
      </w:pPr>
      <w:r>
        <w:rPr>
          <w:rFonts w:cs="Times New Roman" w:ascii="Times New Roman" w:hAnsi="Times New Roman"/>
          <w:b/>
          <w:bCs/>
          <w:sz w:val="24"/>
          <w:szCs w:val="24"/>
          <w:lang w:val="ru-RU"/>
        </w:rPr>
        <w:tab/>
        <w:t>Позвольте мне ознакомить вас с хронологией усилий, направленных на сохранение сербского средневекового наследия с момента прибытия международных сил на территорию Косово и Метохии до мартовского погрома в 2004 году, который является отдельной историей.</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рвая миссия ЮНЕСКО приезжает в Косово непосредственно после бомбардировок СР Югославии, уже 22 июля 1999 года. Тогда Колин Кайзер в своем докладе требовал, из числа всех культурных ценностей, защитить только исламские объекты, то есть османское наследие, несмотря на то, что, из всех охраняемых памятников культуры, тогда пострадали 3 османских, 2 албанских и 57 сербских памятников. Вторую миссию ЮНЕСКО, которая в этом же году пребывала в Косово и Метохии с 1 по 30 ноября, возглавлял Рос Борат, который снова не упоминает в своем докладе разрушенные сербские монастыри и предлагает средства исключительно для 5 памятников османского происхождения, заботу о которых должен взять на себя ЮНЕСКО. Как глава третьей миссии в Косово и Метохии почти идентичный доклад представляет и профессор Карло Блази, чья миссия состояла из руководителя миссии Мустафы Османа Турмана и соруководителей миссии г-жи Эди Шукрию и Гонсало Ратаман, без и одного единственного эксперта из Сербии. Справедливости ради надо сказать, что ни один из этих трех докладов формально не был принят органами ЮНЕСКО, но они доходили до международной общественности, и создавалось впечатление, что в Косово и Метохии разрушались только памятники, не принадлежащие к сербскому культурному дискурсу, что было и остается далеко от настоящей истины.</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документе о создании Координационного центра в августе 2001 года, тогдашнее Союзное Правительство и Правительство Республики Сербии на этот орган возложили полномочия службы по охране памятников культуры в Косово и Метохии.</w:t>
      </w:r>
    </w:p>
    <w:p>
      <w:pPr>
        <w:pStyle w:val="Body"/>
        <w:spacing w:lineRule="auto" w:line="360"/>
        <w:ind w:firstLine="720"/>
        <w:jc w:val="both"/>
        <w:rPr/>
      </w:pPr>
      <w:r>
        <w:rPr>
          <w:rFonts w:cs="Times New Roman" w:ascii="Times New Roman" w:hAnsi="Times New Roman"/>
          <w:b/>
          <w:bCs/>
          <w:sz w:val="24"/>
          <w:szCs w:val="24"/>
          <w:lang w:val="ru-RU"/>
        </w:rPr>
        <w:t>Ссылаясь на Гаагскую конвенцию, в течение 2001 года Координационный центр потребовал от МООНК прекращения вандализма и осквернения сербского наследия. В следующем году от МООНК потребовано разрешение на проведение срочной санации Печской Патриархии и фресок в сербской средневековой церкви недалеко от Рудника. МООНК, в апреле 2002 года, отвечает, чтобы по этим вопросам Координационный центр обратился к Министерству культуры и спорта временного правительства Косово, что противоречит нейтральной позиции МООНК, Резолюции № 1244, Ванкуверской декларации, что и подтверждено на Конференции ЮНЕСКО по развитию сотрудничества в юго-восточной Европе, состоявшейся 4 и 5 апреля в Париже, на которой представителю самопровозглашенной Республики Косово было отказано в участии в деятельности ЮНЕСКО.</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Координационном центре создается Отдел по культурному наследию, задача которого предотвратить дальнейшее разрушение и разорение и провести санацию последствий вандализма при согласии и просьбе Сербской Православной Церкви и местных органов самоуправления. МООНК, однако, не одобрял профессиональную верификацию фактов на местах и ​​принятие мер по санации. Например, попытка восстановить монастырь Зочиште предотвращена таким образом, что местное албанское население, сразу после окончания молитвы для восстановления, сожгло остатки этого уникального памятника культуры сербского народа. То же самое произошло в монастыре св. Архангелов недалеко от Призрена, санация которого предотвращена подкладкой взрывчатки. </w:t>
      </w:r>
    </w:p>
    <w:p>
      <w:pPr>
        <w:pStyle w:val="Body"/>
        <w:spacing w:lineRule="auto" w:line="36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публикации ЮНЕСКО, опубликованной осенью 2002 года, были отмечены разрушения только албанских, и ни одного сербского памятника культуры. После реакции Координационного центра были получены извинения ЮНЕСКО с мотивировкой, что такая ​​информация содержится в используемых ими докладах. Не понятно ни кто посылал эти данные, отчеты (за исключением трех миссий в 1999 и 2000, о которых я говорил), ни опубликовал ли ЮНЕСКО новую, исправленную публикацию, которая была бы распространена в международной общественности, также как и предыдущая, несмотря на то насколько та была неточной и на то, что, вопреки любой справедливости, была доступна и, конечно, создавала ложное представление о ситуации в Косово и Метохии.</w:t>
      </w:r>
    </w:p>
    <w:p>
      <w:pPr>
        <w:pStyle w:val="Body"/>
        <w:spacing w:lineRule="auto" w:line="360"/>
        <w:ind w:firstLine="720"/>
        <w:jc w:val="both"/>
        <w:rPr/>
      </w:pPr>
      <w:r>
        <w:rPr>
          <w:rFonts w:cs="Times New Roman" w:ascii="Times New Roman" w:hAnsi="Times New Roman"/>
          <w:b/>
          <w:bCs/>
          <w:sz w:val="24"/>
          <w:szCs w:val="24"/>
          <w:lang w:val="ru-RU"/>
        </w:rPr>
        <w:t>Показательно, что в Совете Безопасности до 2004 года ни один докладчик не упоминал вандализм и разрушение сербского и европейского средневекового наследия.</w:t>
      </w:r>
    </w:p>
    <w:p>
      <w:pPr>
        <w:pStyle w:val="Body"/>
        <w:spacing w:lineRule="auto" w:line="360"/>
        <w:ind w:firstLine="720"/>
        <w:jc w:val="both"/>
        <w:rPr/>
      </w:pPr>
      <w:r>
        <w:rPr>
          <w:rFonts w:cs="Times New Roman" w:ascii="Times New Roman" w:hAnsi="Times New Roman"/>
          <w:b/>
          <w:bCs/>
          <w:sz w:val="24"/>
          <w:szCs w:val="24"/>
          <w:lang w:val="ru-RU"/>
        </w:rPr>
        <w:t xml:space="preserve">На приглашение Координационного центра 13 мая 2002 года Генеральный секретарь ЮНЕСКО Коиширо Мацуура отвечает, что направит в конце мая французского эксперта по средним векам, потому что большинство пострадавших памятников принадлежит этому периоду. МООНК настойчиво откладывал этот визит, который, в конце концов, и не состоялся. </w:t>
      </w:r>
    </w:p>
    <w:p>
      <w:pPr>
        <w:pStyle w:val="Body"/>
        <w:spacing w:lineRule="auto" w:line="360"/>
        <w:ind w:firstLine="720"/>
        <w:jc w:val="both"/>
        <w:rPr/>
      </w:pPr>
      <w:r>
        <w:rPr>
          <w:rFonts w:cs="Times New Roman" w:ascii="Times New Roman" w:hAnsi="Times New Roman"/>
          <w:b/>
          <w:bCs/>
          <w:sz w:val="24"/>
          <w:szCs w:val="24"/>
          <w:lang w:val="ru-RU"/>
        </w:rPr>
        <w:t>Ответственный и преданный, г-н Мацуура пытается направить и третью миссию ЮНЕСКО, но МООНК, под неприемлемыми предлогами, постоянно откладывает их прибытие. Несмотря на всю добрую волю и энергию, которую Генеральный секретарь ЮНЕСКО г-н Мацуура проявляет, за которую мы всегда будем благодарны, продолжается безнаказанное осквернение уникальных и неповторимых средневековых европейских культурных ценностей, сербского культурного наследия. Не было никакого способа, чтобы те, к которым оно принадлежит – группа экспертов Республики Сербии – получили доступ к нему и провели санацию, что дополна неприемлемо и непонятно.</w:t>
      </w:r>
    </w:p>
    <w:p>
      <w:pPr>
        <w:pStyle w:val="Body"/>
        <w:spacing w:lineRule="auto" w:line="360"/>
        <w:ind w:firstLine="720"/>
        <w:jc w:val="both"/>
        <w:rPr/>
      </w:pPr>
      <w:r>
        <w:rPr>
          <w:rFonts w:cs="Times New Roman" w:ascii="Times New Roman" w:hAnsi="Times New Roman"/>
          <w:b/>
          <w:bCs/>
          <w:sz w:val="24"/>
          <w:szCs w:val="24"/>
          <w:lang w:val="ru-RU"/>
        </w:rPr>
        <w:t>Была сделана попытка провести новую перепись культурного наследия под эгидой МООНК в документе «Краткая информация о деятельности МООНК в области культуры, док. 251/01», под неумелым предлогом, что предыдущая не соответствовала международным стандартам, что, разумеется, было крайне неточным, и с тенденцией не включить все разрушенные сербские святыни, как будто их столетиями не существовало, чтобы изменить носителей. А принцип охраны памятников и культурных ценностей предусматривает равное обращение в переписи и охране ко всем памятникам культуры - иллирийским, римским, византийским, православным и католическим, сербским, турецким, албанским, еврейским - без дискриминации. Ни МООНК, ни временные власти в Косово и Метохии не могут менять список памятников культуры, утвержденный европейскими стандартами, удалять старые и вносить новые, кроме как на основании закона и арбитражи ЮНЕСКО.</w:t>
      </w:r>
    </w:p>
    <w:p>
      <w:pPr>
        <w:pStyle w:val="Normal"/>
        <w:spacing w:lineRule="auto" w:line="360" w:before="0" w:after="0"/>
        <w:ind w:firstLine="720"/>
        <w:jc w:val="both"/>
        <w:rPr/>
      </w:pPr>
      <w:r>
        <w:rPr>
          <w:rFonts w:eastAsia="Times New Roman" w:cs="Times New Roman" w:ascii="Times New Roman" w:hAnsi="Times New Roman"/>
          <w:b/>
          <w:bCs/>
          <w:color w:val="000000"/>
          <w:sz w:val="24"/>
          <w:szCs w:val="24"/>
        </w:rPr>
        <w:t>Сербские средневековые памятники не разрушались только во время вооруженных конфликтов, но и до и после них, что подтверждает наличие намерения и предварительно продуманного действия. В Косово и Метохии проводится плановое уничтожение материальных доказательств о существовании сербов на этой территории с целью фальсификации истории и создания новой государственной, национальной и культурной самобытности, подразумевающей полное исчезновение всего, что в течение одного тысячелетия свидетельствует о сербском присутствии.</w:t>
      </w:r>
    </w:p>
    <w:p>
      <w:pPr>
        <w:pStyle w:val="Normal"/>
        <w:spacing w:lineRule="auto" w:line="360" w:before="0" w:after="0"/>
        <w:ind w:firstLine="72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Такое плановое исчезновение материальных доказательств в виде памятников, свидетельствующих о создании и подъеме сербского государства и духовности на протяжении веков на территории Kосово и Метохии достигает своего пика 11 лет назад.</w:t>
      </w:r>
    </w:p>
    <w:p>
      <w:pPr>
        <w:pStyle w:val="Normal"/>
        <w:spacing w:lineRule="auto" w:line="360" w:before="0" w:after="0"/>
        <w:ind w:firstLine="720"/>
        <w:jc w:val="both"/>
        <w:rPr/>
      </w:pPr>
      <w:r>
        <w:rPr>
          <w:rFonts w:eastAsia="Times New Roman" w:cs="Times New Roman" w:ascii="Times New Roman" w:hAnsi="Times New Roman"/>
          <w:b/>
          <w:bCs/>
          <w:color w:val="000000"/>
          <w:sz w:val="24"/>
          <w:szCs w:val="24"/>
        </w:rPr>
        <w:t xml:space="preserve">Я должен напомнить вам об ужасе, который произошел в марте 2004 года, о синхронизированных и организованных дикарских нападениях на сербское население в Косово и Метохии, с невиданными разрушениями всего сербского, в том числе наших религиозных объектов и культурных ценностей, датирующих средневековьем. </w:t>
      </w:r>
    </w:p>
    <w:p>
      <w:pPr>
        <w:pStyle w:val="Normal"/>
        <w:spacing w:lineRule="auto" w:line="360" w:before="0" w:after="0"/>
        <w:ind w:firstLine="720"/>
        <w:jc w:val="both"/>
        <w:rPr/>
      </w:pPr>
      <w:r>
        <w:rPr>
          <w:rFonts w:cs="Times New Roman" w:ascii="Times New Roman" w:hAnsi="Times New Roman"/>
          <w:b/>
          <w:bCs/>
          <w:sz w:val="24"/>
          <w:szCs w:val="24"/>
        </w:rPr>
        <w:t>В течение трех дней насилия албанцев в отношении сербов 17, 18 и 19 марта 2004 убито десять сербов, тяжелые ранения получило более 900 людей, более 4000 сербов изгнано из шести городов и девяти деревень. Разрушено и подожжено 35 церквей и монастырей (в том числе 18 памятников имеющих исключительное культурное значение), 935 сербских объектов, из которых 738 сербских домов, 10 общественных зданий, школ, почтовых отделений и поликлиник.</w:t>
      </w:r>
    </w:p>
    <w:p>
      <w:pPr>
        <w:pStyle w:val="Normal"/>
        <w:spacing w:lineRule="auto" w:line="360" w:before="0" w:after="0"/>
        <w:ind w:firstLine="720"/>
        <w:jc w:val="both"/>
        <w:rPr/>
      </w:pPr>
      <w:r>
        <w:rPr>
          <w:rFonts w:cs="Times New Roman" w:ascii="Times New Roman" w:hAnsi="Times New Roman"/>
          <w:b/>
          <w:bCs/>
          <w:sz w:val="24"/>
          <w:szCs w:val="24"/>
        </w:rPr>
        <w:t>Все это произошло, несмотря на присутствие 38 000 военнослужащих СДК из 39 стран, а также 8000 полицейских ООН из 52 стран.</w:t>
      </w:r>
    </w:p>
    <w:p>
      <w:pPr>
        <w:pStyle w:val="Normal"/>
        <w:spacing w:lineRule="auto" w:line="360" w:before="0" w:after="0"/>
        <w:ind w:firstLine="720"/>
        <w:jc w:val="both"/>
        <w:rPr/>
      </w:pPr>
      <w:r>
        <w:rPr>
          <w:rFonts w:cs="Times New Roman" w:ascii="Times New Roman" w:hAnsi="Times New Roman"/>
          <w:b/>
          <w:bCs/>
          <w:sz w:val="24"/>
          <w:szCs w:val="24"/>
        </w:rPr>
        <w:t>Многие кладбища осквернены, из церквей пропало или повреждено большое количество ценных икон и других церковных реликвий, а также книг с записями о крещении, бракосочетании и смерти, которые являются артефактами, свидетельствующими о многовековом существовании сербов на этой территории.</w:t>
      </w:r>
    </w:p>
    <w:p>
      <w:pPr>
        <w:pStyle w:val="Normal"/>
        <w:spacing w:lineRule="auto" w:line="360" w:before="0" w:after="0"/>
        <w:ind w:firstLine="720"/>
        <w:jc w:val="both"/>
        <w:rPr/>
      </w:pPr>
      <w:r>
        <w:rPr>
          <w:rFonts w:cs="Times New Roman" w:ascii="Times New Roman" w:hAnsi="Times New Roman"/>
          <w:b/>
          <w:bCs/>
          <w:sz w:val="24"/>
          <w:szCs w:val="24"/>
        </w:rPr>
        <w:t>Об этом свидетельствовал тогдашний Генеральный секретарь ООН Кофи Аннан на заседании Совета Безопасности 18 марта 2004 года, заявив, что (цитата) «преднамеренное нападение на религиозные объекты, такие как церкви, кладбища, монастыри - позорно и неприемлемо»</w:t>
      </w:r>
      <w:r>
        <w:rPr>
          <w:rStyle w:val="FootnoteReference1"/>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конец цитаты ).</w:t>
      </w:r>
    </w:p>
    <w:p>
      <w:pPr>
        <w:pStyle w:val="Normal"/>
        <w:spacing w:lineRule="auto" w:line="360" w:before="0" w:after="0"/>
        <w:ind w:firstLine="720"/>
        <w:jc w:val="both"/>
        <w:rPr/>
      </w:pPr>
      <w:r>
        <w:rPr>
          <w:rFonts w:cs="Times New Roman" w:ascii="Times New Roman" w:hAnsi="Times New Roman"/>
          <w:b/>
          <w:bCs/>
          <w:sz w:val="24"/>
          <w:szCs w:val="24"/>
        </w:rPr>
        <w:t>Тогдашний Генеральный директор ЮНЕСКО Коиширо Мацуура, в апреле 2004 года направил миссию старших экспертов для оценки ущерба, нанесенного бушеванием албанцев в Косово и Метохии. Мацуура (цитата) «резко осудил нападения на богатое культурное наследие в Крае, сообщая, что уничтожались не только памятники, а и память и культурная самобытность.»</w:t>
      </w:r>
      <w:r>
        <w:rPr>
          <w:rStyle w:val="FootnoteReference1"/>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конец цитаты)</w:t>
      </w:r>
    </w:p>
    <w:p>
      <w:pPr>
        <w:pStyle w:val="Normal"/>
        <w:spacing w:lineRule="auto" w:line="360" w:before="0" w:after="0"/>
        <w:ind w:firstLine="720"/>
        <w:jc w:val="both"/>
        <w:rPr/>
      </w:pPr>
      <w:r>
        <w:rPr>
          <w:rFonts w:cs="Times New Roman" w:ascii="Times New Roman" w:hAnsi="Times New Roman"/>
          <w:b/>
          <w:bCs/>
          <w:sz w:val="24"/>
          <w:szCs w:val="24"/>
        </w:rPr>
        <w:t>Должен процитировать еще два абзаца, которые Генеральный директор ЮНЕСКО Коиширо Мацуура включил в свой отчет после мартовского погрома в 2004 году. Он говорит, что (цитата) «защитный аспект миссии ЮНЕСКО мог бы подразумевать публикацию материалов о культурных ценностях в Косово, которые недостаточно известны за пределами этого региона, вопреки факту, что во многих аспектах являются уникальными. Важно отметить, что уничтожение двух статуй Будды в Бамиане, в Афганистане, несколько лет назад привлекло больше внимания средств массовой информации и общественности, чем уничтожение косовской церкви Богородицы Левишской в Призрене, которая, с художественной и исторической точки зрения, в полной мере может сравниваться с этими азиатскими памятниками. Более широкое уважение универсального значения косовского наследия, которое является олицетворением важного аспекта византийской цивилизации, представляло бы дополнительную защитную меру. В этом смысле, может быть, самым ценным был бы запуск проекта информирования и публикации со стороны ЮНЕСКО.» (конец цитаты), и что (цитата) «международное признание, в срочном порядке, важнейших памятников в Косово, было бы посланием для потенциальных вандалов, которые, возможно, готовят дальнейшее уничтожение этого культурного наследия.» (конец цитаты)</w:t>
      </w:r>
    </w:p>
    <w:p>
      <w:pPr>
        <w:pStyle w:val="Normal"/>
        <w:spacing w:lineRule="auto" w:line="360" w:before="0" w:after="0"/>
        <w:ind w:firstLine="720"/>
        <w:jc w:val="both"/>
        <w:rPr/>
      </w:pPr>
      <w:r>
        <w:rPr>
          <w:rFonts w:cs="Times New Roman" w:ascii="Times New Roman" w:hAnsi="Times New Roman"/>
          <w:b/>
          <w:bCs/>
          <w:sz w:val="24"/>
          <w:szCs w:val="24"/>
        </w:rPr>
        <w:t>Учитывая все это Mацуура рекомендует формирование (цитата) «системы ежегодного мониторинга культурного наследия в Косово и Метохии в рамках Постоянного комитета экспертов ЮНЕСКО.» (конец цитаты)</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амы и господа!</w:t>
      </w:r>
    </w:p>
    <w:p>
      <w:pPr>
        <w:pStyle w:val="Normal"/>
        <w:spacing w:lineRule="auto" w:line="360" w:before="0" w:after="0"/>
        <w:ind w:firstLine="720"/>
        <w:jc w:val="both"/>
        <w:rPr/>
      </w:pPr>
      <w:r>
        <w:rPr>
          <w:rFonts w:cs="Times New Roman" w:ascii="Times New Roman" w:hAnsi="Times New Roman"/>
          <w:b/>
          <w:bCs/>
          <w:sz w:val="24"/>
          <w:szCs w:val="24"/>
        </w:rPr>
        <w:t>Думаете ли вы, что после всего изложенного является правильным и естественным принятие организацией, руководитель которой давал такие рекомендации и оценки, в качестве члена того, кто бессовестно уничтожал чужое культурное наследие? Представьте себе, что в ваших странах самое заветное культурное наследие передается в руки кого-то, кто его не создавал, и кто бесконечное количество раз пытался уничтожить его! Это было бы, как будто вы «волку отдали ягненка на хранение».</w:t>
      </w:r>
    </w:p>
    <w:p>
      <w:pPr>
        <w:pStyle w:val="Normal"/>
        <w:spacing w:lineRule="auto" w:line="360" w:before="0" w:after="0"/>
        <w:ind w:firstLine="720"/>
        <w:jc w:val="both"/>
        <w:rPr/>
      </w:pPr>
      <w:r>
        <w:rPr>
          <w:rFonts w:cs="Times New Roman" w:ascii="Times New Roman" w:hAnsi="Times New Roman"/>
          <w:b/>
          <w:bCs/>
          <w:sz w:val="24"/>
          <w:szCs w:val="24"/>
        </w:rPr>
        <w:t>Прошу вас искренне задуматься над этим, с тем, чтобы понять, какая беда постигла нас – сербов - тем, что грозят у нас отнять то, что самое дорогое для нас, то, что лежит в основе нашей духовности, самобытности и жизни.</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Ни после зверского погрома в 2004 году, инциденты в области безопасности, направленные на культурное наследие сербского народа не утихают. </w:t>
      </w:r>
    </w:p>
    <w:p>
      <w:pPr>
        <w:pStyle w:val="Normal"/>
        <w:spacing w:lineRule="auto" w:line="360" w:before="0" w:after="0"/>
        <w:ind w:firstLine="720"/>
        <w:jc w:val="both"/>
        <w:rPr/>
      </w:pPr>
      <w:r>
        <w:rPr>
          <w:rFonts w:cs="Times New Roman" w:ascii="Times New Roman" w:hAnsi="Times New Roman"/>
          <w:b/>
          <w:bCs/>
          <w:sz w:val="24"/>
          <w:szCs w:val="24"/>
        </w:rPr>
        <w:t>В докладе Миссии ОБСЕ в Косово и Метохии в марте 2014 года, под названием «Вызовы в области защиты недвижимого материального культурного наследия в Косово»</w:t>
      </w:r>
      <w:r>
        <w:rPr>
          <w:rStyle w:val="FootnoteReference1"/>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со ссылкой на данные косовской полиции, указывается, что (цитата) «в 2011, 2012 и 2013 году отмечался рост числа инцидентов в области безопасности на местах, где расположено культурное наследие по сравнению с предыдущими годами.» (конец цитаты) Констатируется, что увеличение числа инцидентов в области безопасности касается, в первую очередь, наследия Сербской Православной Церкви. Как в самом докладе указывается (цитата) «число арестов и уголовных преследований в ответ на инциденты в области безопасности со стороны косовской полиции и правосудия небольшое.»</w:t>
      </w:r>
    </w:p>
    <w:p>
      <w:pPr>
        <w:pStyle w:val="Normal"/>
        <w:spacing w:lineRule="auto" w:line="360" w:before="0" w:after="0"/>
        <w:ind w:firstLine="720"/>
        <w:jc w:val="both"/>
        <w:rPr/>
      </w:pPr>
      <w:r>
        <w:rPr>
          <w:rFonts w:cs="Times New Roman" w:ascii="Times New Roman" w:hAnsi="Times New Roman"/>
          <w:b/>
          <w:bCs/>
          <w:sz w:val="24"/>
          <w:szCs w:val="24"/>
        </w:rPr>
        <w:t>Кроме того, ОБСЕ отметила, что (цитата) «виновники большинства инцидентов, направленных на места, в которых расположены объекты религиозного и культурного наследия неизвестны и, следовательно, в судах и не возбуждались судебные разбирательства по таким делам» и, что «хотя прокуроры и обязаны регулярно следить за развитием судебных разбирательств по нанесению ущерба объектам культурного наследия, они эту должность обычно не выполняют.» (конец цитаты)</w:t>
      </w:r>
    </w:p>
    <w:p>
      <w:pPr>
        <w:pStyle w:val="BodyText1"/>
        <w:spacing w:lineRule="auto" w:line="360" w:before="0" w:after="0"/>
        <w:ind w:left="20" w:right="20" w:firstLine="680"/>
        <w:jc w:val="both"/>
        <w:rPr/>
      </w:pPr>
      <w:r>
        <w:rPr>
          <w:rFonts w:cs="Times New Roman" w:ascii="Times New Roman" w:hAnsi="Times New Roman"/>
          <w:b/>
          <w:bCs/>
          <w:sz w:val="24"/>
          <w:szCs w:val="24"/>
          <w:lang w:val="ru-RU"/>
        </w:rPr>
        <w:t>Разве этот факт, написанный самим МООНК, сам по себе не дискредитирует, не является достаточным аргументом для отказа в принятии самопровозглашенной Республики Косово в ЮНЕСКО? Это иллюстрирует реальную ситуацию. Одним словом - нет политической воли, ни готовности временных институтов в Косово и Метохии, чтобы виновных в этих актах вандализма привлечь к ответственности. Таким образом, посылается четкий сигнал, что уничтожение всего сербского в Косово и Метохии останется безнаказанным. Почему бы тогда это не продолжать и в будущем?</w:t>
      </w:r>
    </w:p>
    <w:p>
      <w:pPr>
        <w:pStyle w:val="BodyText1"/>
        <w:spacing w:lineRule="auto" w:line="360" w:before="0" w:after="0"/>
        <w:ind w:left="20" w:right="20" w:firstLine="680"/>
        <w:jc w:val="both"/>
        <w:rPr/>
      </w:pPr>
      <w:r>
        <w:rPr>
          <w:rFonts w:cs="Times New Roman" w:ascii="Times New Roman" w:hAnsi="Times New Roman"/>
          <w:b/>
          <w:bCs/>
          <w:sz w:val="24"/>
          <w:szCs w:val="24"/>
          <w:lang w:val="ru-RU"/>
        </w:rPr>
        <w:t>И продолжилось. В то время как лидеры самопровозглашенного государства Косово, во весь голос убеждают мир, что они готовы и достаточно цивилизованный, чтобы стать членом организации ЮНЕСКО, в среду, 14 октября, албанские вандалы забросали камнями церковь Успения Пресвятой Богородицы в Ораховаце, сразу после завершения священной литургии. Это произошло менее чем 48 часов до нашей сегодняшней встречи. Новость передали сербские электронные СМИ, но ее не транслировало ни одно мировое средство массовой информации. Таким образом, международная общественность, как и все эти годы, и на этот раз лишена такой важной информации. Если не могут остановить собственных вандалов в разгар кампании, которую ведут для того, чтобы их приняли в ЮНЕСКО, что будет потом? Чтобы они не говорили, реальность их опровергает.</w:t>
      </w:r>
    </w:p>
    <w:p>
      <w:pPr>
        <w:pStyle w:val="BodyText1"/>
        <w:spacing w:lineRule="auto" w:line="360" w:before="0" w:after="0"/>
        <w:ind w:left="20" w:right="20" w:firstLine="680"/>
        <w:jc w:val="both"/>
        <w:rPr/>
      </w:pPr>
      <w:r>
        <w:rPr>
          <w:rFonts w:cs="Times New Roman" w:ascii="Times New Roman" w:hAnsi="Times New Roman"/>
          <w:b/>
          <w:bCs/>
          <w:sz w:val="24"/>
          <w:szCs w:val="24"/>
          <w:lang w:val="ru-RU"/>
        </w:rPr>
        <w:t>Деятельность Сербской Православной Церкви в Крае осуществляется в чрезвычайно сложных условиях, и кроме организованного, этнически и религиозно мотивированного насилия и разрушения сербского православного наследия, не имеющего прецедента в новейшей истории Европы, существуют, также, многочисленные примеры резкого нарушения прав человека и религиозных прав, свободы передвижения и деятельности православного духовенство и православного населения в Косово и Метохии.</w:t>
      </w:r>
    </w:p>
    <w:p>
      <w:pPr>
        <w:pStyle w:val="BodyText1"/>
        <w:spacing w:lineRule="auto" w:line="360" w:before="0" w:after="0"/>
        <w:ind w:left="20" w:right="20" w:firstLine="680"/>
        <w:jc w:val="both"/>
        <w:rPr/>
      </w:pPr>
      <w:r>
        <w:rPr>
          <w:rFonts w:cs="Times New Roman" w:ascii="Times New Roman" w:hAnsi="Times New Roman"/>
          <w:b/>
          <w:bCs/>
          <w:sz w:val="24"/>
          <w:szCs w:val="24"/>
          <w:lang w:val="ru-RU"/>
        </w:rPr>
        <w:t xml:space="preserve">Четыре жемчужины мирового наследия: монастырь Дечани, Печская Патриархия, Грачаница и церковь Богородицы Левишской и до сих пор входят в список всемирного наследия ЮНЕСКО, находящегося под угрозой. Под угрозой именно со стороны тех, кто в настоящее время добивается членства в ЮНЕСКО. Из Приштины даже сегодня нельзя услышать слова осуждения подобных преступлений или готовности к нахождению и наказанию виновных в этих преступлениях. </w:t>
      </w:r>
    </w:p>
    <w:p>
      <w:pPr>
        <w:pStyle w:val="BodyText1"/>
        <w:spacing w:lineRule="auto" w:line="360" w:before="0" w:after="0"/>
        <w:ind w:firstLine="720"/>
        <w:jc w:val="both"/>
        <w:rPr/>
      </w:pPr>
      <w:r>
        <w:rPr>
          <w:rFonts w:cs="Times New Roman" w:ascii="Times New Roman" w:hAnsi="Times New Roman"/>
          <w:b/>
          <w:bCs/>
          <w:sz w:val="24"/>
          <w:szCs w:val="24"/>
          <w:lang w:val="ru-RU"/>
        </w:rPr>
        <w:t>Особенно тревожит то, что на охраняемых памятниках все еще видны лозунги так называемой Освободительной армии Косово и угрозы сербам и, в последнее время, и граффити, прославляющие Организацию исламского государства и будущий халифат, и то во время, когда международное сообщество прилагает столько усилий для противодействия такому злу. Снимки уничтожения культурного и религиозного наследия на Ближнем Востоке со стороны ИГИЛ обошли весь мир и с правом воспринимаются с ужасом и резким осуждением со стороны мировой общественности, которая этот акт оценивает как террористический. Аналогично тому и албанские экстремисты, поддерживаемые своими лидерами, ломали и сжигали сербские дома, школы, больницы и церкви в Косово и Метохии, особенно в марте 2004 года, и хвастались тем.</w:t>
      </w:r>
      <w:r>
        <w:rPr>
          <w:rFonts w:cs="Times New Roman" w:ascii="Times New Roman" w:hAnsi="Times New Roman"/>
          <w:b/>
          <w:sz w:val="24"/>
          <w:szCs w:val="24"/>
          <w:lang w:val="ru-RU"/>
        </w:rPr>
        <w:t xml:space="preserve"> И этот аспект ликования в ходе разрушительных вандалистских кампаний следовало бы серьезно принять во внимание при рассуждении о тех, кто сам себя рекомендует в качестве хранителя сербского и мирового наследия. </w:t>
      </w:r>
    </w:p>
    <w:p>
      <w:pPr>
        <w:pStyle w:val="BodyText1"/>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К сожалению, сейчас мы смотрим кадры чудовищных разрушений древней Пальмиры, которая, согласно преданию, основана библейским царем Соломоном, и которая является бесценным сокровищем мирового культурного наследия ЮНЕСКО. Эти кадры, посредством средств массовой информации обошли планету и обоснованно вызвали возмущение и резкое осуждение международного сообщества. Ирина Бокова заявила, что «это разрушение является новым военным преступлением и необратимой потерей для сирийского народа и человечества.»</w:t>
      </w:r>
    </w:p>
    <w:p>
      <w:pPr>
        <w:pStyle w:val="BodyText1"/>
        <w:spacing w:lineRule="auto" w:line="360" w:before="0" w:after="0"/>
        <w:ind w:firstLine="720"/>
        <w:jc w:val="both"/>
        <w:rPr/>
      </w:pPr>
      <w:r>
        <w:rPr>
          <w:rFonts w:cs="Times New Roman" w:ascii="Times New Roman" w:hAnsi="Times New Roman"/>
          <w:b/>
          <w:sz w:val="24"/>
          <w:szCs w:val="24"/>
          <w:lang w:val="ru-RU"/>
        </w:rPr>
        <w:t xml:space="preserve">Поэтому </w:t>
      </w:r>
      <w:r>
        <w:rPr>
          <w:rFonts w:cs="Times New Roman" w:ascii="Times New Roman" w:hAnsi="Times New Roman"/>
          <w:b/>
          <w:bCs/>
          <w:sz w:val="24"/>
          <w:szCs w:val="24"/>
          <w:lang w:val="ru-RU"/>
        </w:rPr>
        <w:t xml:space="preserve">ЮНЕСКО последовательно выражает осуждение и огорчение в связи с разрушением памятников выдающейся универсальной ценности со стороны исламских экстремистов и террористических групп, что подтверждается и в недавно принятой Боннской декларации. Республика Сербия решительно осуждает осквернение религиозных объектов любой религии, в любой точке земного шара. </w:t>
      </w:r>
    </w:p>
    <w:p>
      <w:pPr>
        <w:pStyle w:val="BodyTextIndent2"/>
        <w:spacing w:lineRule="auto" w:line="360" w:before="0" w:after="0"/>
        <w:ind w:left="0" w:firstLine="720"/>
        <w:jc w:val="both"/>
        <w:rPr/>
      </w:pPr>
      <w:r>
        <w:rPr>
          <w:rFonts w:cs="Times New Roman" w:ascii="Times New Roman" w:hAnsi="Times New Roman"/>
          <w:b/>
          <w:sz w:val="24"/>
          <w:szCs w:val="24"/>
        </w:rPr>
        <w:t>Должны ли, с другой стороны, виновные в осквернении и истреблении сербского культурного и христианского наследия в ​​Косово и Метохии быть вознаграждены членством в организации ЮНЕСКО?</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 более, или особенно из-за этого, лицемерно звучит объяснение всех, которые говорят, что в результате приема Косово в ЮНЕСКО сербское культурное наследие будет защищено лучше, потому что никто ни из одной из сербских церквей и монастырей не требовал ни такой защиты, ни такой поддержки. Наоборот.</w:t>
      </w:r>
    </w:p>
    <w:p>
      <w:pPr>
        <w:pStyle w:val="Normal"/>
        <w:spacing w:lineRule="auto" w:line="360" w:before="0" w:after="0"/>
        <w:ind w:firstLine="720"/>
        <w:jc w:val="both"/>
        <w:rPr/>
      </w:pPr>
      <w:r>
        <w:rPr>
          <w:rFonts w:cs="Times New Roman" w:ascii="Times New Roman" w:hAnsi="Times New Roman"/>
          <w:b/>
          <w:sz w:val="24"/>
          <w:szCs w:val="24"/>
        </w:rPr>
        <w:t>В Косово, не хранится только сербская, хранится и европейская культура, всемирная память, хранится важный шаг в цивилизационном хождении человека по всей Земле. Поэтому важно, чтобы хранителем своих и всемирных культурных ценностей осталась Сербия в качестве полноправного члена организации ЮНЕСКО.</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Юридическая необоснованность просьбы о принятии Косово в ЮНЕСКО вытекает в первую очередь из того факта, что Косово и Метохия, в соответствии с все еще действующей и юридически обязывающей Резолюцией СБ ООН № 1244 от 1999 года и с Конституционными рамками для временного самоуправления в Косово, является территорией в составе Республики Сербии под управлением Организации Объединенных Наций.</w:t>
      </w:r>
    </w:p>
    <w:p>
      <w:pPr>
        <w:pStyle w:val="ListParagraph"/>
        <w:spacing w:lineRule="auto" w:line="360" w:before="0" w:after="0"/>
        <w:ind w:left="20" w:right="0" w:firstLine="680"/>
        <w:jc w:val="both"/>
        <w:rPr/>
      </w:pPr>
      <w:r>
        <w:rPr>
          <w:rFonts w:cs="Times New Roman" w:ascii="Times New Roman" w:hAnsi="Times New Roman"/>
          <w:b/>
          <w:bCs/>
          <w:sz w:val="24"/>
          <w:szCs w:val="24"/>
        </w:rPr>
        <w:t>Напоминаю, что в пункте 6 Приложения 2 Резолюции № 1244 Совета Безопасности определяется, что (цитата) «согласованному числу югославских и сербских военнослужащих будет разрешено вернуться в Косово и Метохию» (конец цитаты).</w:t>
      </w:r>
      <w:r>
        <w:rPr>
          <w:rFonts w:cs="Times New Roman" w:ascii="Times New Roman" w:hAnsi="Times New Roman"/>
          <w:b/>
          <w:bCs/>
          <w:color w:val="000000"/>
          <w:sz w:val="24"/>
          <w:szCs w:val="24"/>
        </w:rPr>
        <w:t xml:space="preserve"> А согласовано, чтобы в Косово и Метохии присутствовали сотни, а не тысячи, значит до 1000 сотрудников</w:t>
      </w:r>
      <w:r>
        <w:rPr>
          <w:rFonts w:cs="Times New Roman" w:ascii="Times New Roman" w:hAnsi="Times New Roman"/>
          <w:b/>
          <w:bCs/>
          <w:sz w:val="24"/>
          <w:szCs w:val="24"/>
        </w:rPr>
        <w:t xml:space="preserve"> сербских сил, единственная задача которых была бы охрана объектов сербского наследия. Этим соглашением, которое до сих пор в силе, Сербия пока не воспользовалась.</w:t>
      </w:r>
    </w:p>
    <w:p>
      <w:pPr>
        <w:pStyle w:val="ListParagraph"/>
        <w:spacing w:lineRule="auto" w:line="360" w:before="0" w:after="0"/>
        <w:ind w:left="20" w:right="0" w:firstLine="680"/>
        <w:jc w:val="both"/>
        <w:rPr/>
      </w:pPr>
      <w:r>
        <w:rPr>
          <w:rFonts w:cs="Times New Roman" w:ascii="Times New Roman" w:hAnsi="Times New Roman"/>
          <w:b/>
          <w:bCs/>
          <w:sz w:val="24"/>
          <w:szCs w:val="24"/>
        </w:rPr>
        <w:t>Резолюция СБ ООН № 1244 (1999) вновь подтверждает «суверенитет и территориальную целостность Союзной Республики Югославии [в настоящее время Республика Сербия] и других государств региона» и предусматривает «политическое урегулирование косовского кризиса, основывающееся на принципах Резолюции.»</w:t>
      </w:r>
      <w:r>
        <w:rPr>
          <w:rFonts w:cs="Times New Roman" w:ascii="Times New Roman" w:hAnsi="Times New Roman"/>
          <w:b/>
          <w:color w:val="000000"/>
          <w:sz w:val="24"/>
          <w:szCs w:val="24"/>
        </w:rPr>
        <w:t xml:space="preserve"> (конец цитаты)</w:t>
      </w:r>
    </w:p>
    <w:p>
      <w:pPr>
        <w:pStyle w:val="BodyTextIndent2"/>
        <w:spacing w:lineRule="auto" w:line="360" w:before="0" w:after="0"/>
        <w:ind w:left="0" w:firstLine="700"/>
        <w:jc w:val="both"/>
        <w:rPr>
          <w:rFonts w:ascii="Times New Roman" w:hAnsi="Times New Roman" w:cs="Times New Roman"/>
          <w:b/>
          <w:b/>
          <w:sz w:val="24"/>
          <w:szCs w:val="24"/>
        </w:rPr>
      </w:pPr>
      <w:r>
        <w:rPr>
          <w:rFonts w:cs="Times New Roman" w:ascii="Times New Roman" w:hAnsi="Times New Roman"/>
          <w:b/>
          <w:sz w:val="24"/>
          <w:szCs w:val="24"/>
        </w:rPr>
        <w:t>Вопрос Косово и Метохии по-прежнему находится на повестке дня Совета Безопасности ООН, что подтверждается регулярными, ежеквартальными заседаниями Совета Безопасности ООН по этому вопросу. Также, в Косово и Метохии все еще действует временная администрация Организации Объединенных Наций, во главе со специальным представителем Генерального секретаря ООН (МООНК).</w:t>
      </w:r>
    </w:p>
    <w:p>
      <w:pPr>
        <w:pStyle w:val="Normal"/>
        <w:spacing w:lineRule="auto" w:line="360" w:before="0" w:after="0"/>
        <w:ind w:firstLine="720"/>
        <w:jc w:val="both"/>
        <w:rPr/>
      </w:pPr>
      <w:r>
        <w:rPr>
          <w:rFonts w:cs="Times New Roman" w:ascii="Times New Roman" w:hAnsi="Times New Roman"/>
          <w:b/>
          <w:sz w:val="24"/>
          <w:szCs w:val="24"/>
        </w:rPr>
        <w:t>Не является, разумеется, достаточным только искоренить столетнее присутствие сербов на территории Косово и Метохии. В целях создания исторически необоснованной, ложной национальной и культурной самобытности самопровозглашенной Республики Косово на территории святой сербской земли, они уходят на шаг дальше и везде где бы ни  побывали и где бы им ни было позволено, сербское наследие в Косово и Метохии определяют как «косовско-албанское», каким оно не является ни по историческим документам, ни по закону, ни по справедливости. Искажение исторического материала и исторических фактов идет так далеко, что династия Неманичей переименуется в албанскую фамилию Нимани и т.п. Все это указывает на беспрецедентную бессовестность в фальсификации истории.</w:t>
      </w:r>
    </w:p>
    <w:p>
      <w:pPr>
        <w:pStyle w:val="Normal"/>
        <w:numPr>
          <w:ilvl w:val="0"/>
          <w:numId w:val="0"/>
        </w:numPr>
        <w:spacing w:lineRule="auto" w:line="36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аши Превосходительства!</w:t>
      </w:r>
    </w:p>
    <w:p>
      <w:pPr>
        <w:pStyle w:val="BodyTextIndent2"/>
        <w:spacing w:lineRule="auto" w:line="36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Как вам известно, Сербия проявила конструктивность и готовность к урегулированию всех открытых вопросов, в интересах улучшения жизни людей, проживающих в Косово и Метохии, в рамках диалога, который, под эгидой ЕС, ведется в Брюсселе. До сих пор находились взаимоприемлемые решения сложных вопросов в области правосудия, энергетики и телекоммуникаций, однако и многие другие вопросы в предстоящее время станут предметом обсуждения, в том числе и вопрос о статусе имущества Сербской Православной Церкви и охране сербского культурного наслед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этой связи, односторонние шаги, такие как просьба о принятии Косово в ЮНЕСКО, не способствуют интересам поддержания поощрительной обстановки для диалога, который ведется при посредничестве ЕС, и в ходе которого достигнуты договоренности крайне важны для стабилизации ситуации в регионе и нормализации отношений.</w:t>
      </w:r>
    </w:p>
    <w:p>
      <w:pPr>
        <w:pStyle w:val="Normal"/>
        <w:spacing w:lineRule="auto" w:line="360" w:before="0" w:after="0"/>
        <w:ind w:firstLine="720"/>
        <w:jc w:val="both"/>
        <w:rPr/>
      </w:pPr>
      <w:r>
        <w:rPr>
          <w:rFonts w:cs="Times New Roman" w:ascii="Times New Roman" w:hAnsi="Times New Roman"/>
          <w:b/>
          <w:sz w:val="24"/>
          <w:szCs w:val="24"/>
        </w:rPr>
        <w:t>Также, рассмотрение просьбы о принятии Косово в ЮНЕСКО в этом контексте, оказало бы исключительно отрицательное влияние на диалог, который находится на деликатном этапе. Оно бы фактически препятствовало достижению путем диалога взаимоприемлемого решения и по вопросу сербского культурного наследия. Речь идет об одном из вопросов, для нас наиболее чувствительных, с учетом того, что он касается культурного и религиозного наследия исключительной духовной и цивилизационной ценности, которое датируется еще девятым веком.</w:t>
      </w:r>
    </w:p>
    <w:p>
      <w:pPr>
        <w:pStyle w:val="Normal"/>
        <w:spacing w:lineRule="auto" w:line="360" w:before="0" w:after="0"/>
        <w:ind w:firstLine="720"/>
        <w:jc w:val="both"/>
        <w:rPr/>
      </w:pPr>
      <w:r>
        <w:rPr>
          <w:rFonts w:cs="Times New Roman" w:ascii="Times New Roman" w:hAnsi="Times New Roman"/>
          <w:b/>
          <w:sz w:val="24"/>
          <w:szCs w:val="24"/>
        </w:rPr>
        <w:t>Кроме того, обсуждение вопроса членства Косово в организации ЮНЕСКО ведет к разделению среди членов и политизации самого ЮНЕСКО, в разрез с фундаментальными принципами, миссией и духом Организации, и имеет негативное влияние на тенденцию стабилизации ситуации в регионе на его пути к европейской интеграции.</w:t>
      </w:r>
    </w:p>
    <w:p>
      <w:pPr>
        <w:pStyle w:val="Normal"/>
        <w:spacing w:lineRule="auto" w:line="360" w:before="0" w:after="0"/>
        <w:ind w:firstLine="720"/>
        <w:jc w:val="both"/>
        <w:rPr/>
      </w:pPr>
      <w:r>
        <w:rPr>
          <w:rFonts w:cs="Times New Roman" w:ascii="Times New Roman" w:hAnsi="Times New Roman"/>
          <w:b/>
          <w:sz w:val="24"/>
          <w:szCs w:val="24"/>
        </w:rPr>
        <w:t>Все это причины, из-за которых сейчас не момент для рассмотрения просьбы о принятии Косово в ЮНЕСКО. Все эти вопросы должны быть урегулированы путем диалога, а не через односторонние действия, которые не будут способствовать достижению нашей общей цели создания условий для нормальной жизни всех жителей в Косово и Метохии и беспрепятственной интеграции региона в ЕС.</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Я хотел бы обратить ваше внимание на книгу, которая перед вами, под названием «Христианское наследие в Косово и Метохии - историческая и духовная родина сербского народа», которую дарю главам ваших государств, то есть международных организаций.</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Эта монография является подробным свидетельством не только уникальной художественной силы и красоты средневековых христианских святынь, вклада сербской культуры в мировую, и столетних усилий Сербии и Сербской Православной Церкви, направленных на создание и поддержание духовного и культурного наследия в Косово и Метохии и значения, которое оно имеет, не только для моей страны и ее народа, но и для всего цивилизованного мира.</w:t>
      </w:r>
    </w:p>
    <w:p>
      <w:pPr>
        <w:pStyle w:val="Normal"/>
        <w:numPr>
          <w:ilvl w:val="0"/>
          <w:numId w:val="0"/>
        </w:numPr>
        <w:spacing w:lineRule="auto" w:line="360" w:before="0" w:after="0"/>
        <w:ind w:firstLine="72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36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Дамы и господа!</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Сербское наследие в Косово и Метохии не принадлежит одному времени и одному поколению. Оно принадлежит всем и навсегда. Оно принадлежит человечеству.</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вое выступление заканчиваю словами одного из самых уважаемых византологов и профессоров искусства и архитектуры Принстонского университета, который опубликовал в авторитетном лондонском журнале статью о страданиях средневекового христианского наследия в Косово и Метохии. Профессор Слободан Чурчич приходит к выводу: (цитата) «Неважно албанец ли вы или серб. Эти церкви и монастыри принадлежат каждому, они являются частью европейского наследия. Мы должны были бы возмущаться из-за этого настолько, насколько бы мы возмущались, если бы французы уничтожили Мона Лизу.» (конец цитаты)</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отел бы попросить вас еще о нескольких минутах вашего внимания. Посмотрим короткую видеозапись под названием: «Почему Косово не может быть в организации ЮНЕСКО». Эту запись предоставляем вам также как документ, свидетельствующий и иллюстрирующий мое сегодняшнее обращение.</w:t>
      </w:r>
    </w:p>
    <w:p>
      <w:pPr>
        <w:pStyle w:val="Normal"/>
        <w:numPr>
          <w:ilvl w:val="0"/>
          <w:numId w:val="0"/>
        </w:numPr>
        <w:spacing w:lineRule="auto" w:line="36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СПАСИБО!</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S/PV.4928 - 4928. заседание СБ ООН от 18 марта 2004 г.</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Cultural Heritage in South-East Europe: Kosovo – Protection </w:t>
      </w:r>
      <w:r>
        <w:rPr>
          <w:rFonts w:cs="Times New Roman" w:ascii="Times New Roman" w:hAnsi="Times New Roman"/>
          <w:sz w:val="24"/>
          <w:szCs w:val="24"/>
          <w:lang w:val="en-US"/>
        </w:rPr>
        <w:t>and Conservation of a Multi-Ethnic Heritage in Danger (UNESCO Mission Report, 26-30 april 2004)</w:t>
      </w:r>
    </w:p>
    <w:p>
      <w:pPr>
        <w:pStyle w:val="Footnote"/>
        <w:spacing w:before="0" w:after="200"/>
        <w:rPr/>
      </w:pPr>
      <w:r>
        <w:rPr/>
      </w:r>
    </w:p>
  </w:footnote>
  <w:footnote w:id="4">
    <w:p>
      <w:pPr>
        <w:pStyle w:val="Footnote"/>
        <w:spacing w:lineRule="auto" w:line="240" w:before="0" w:after="0"/>
        <w:rPr/>
      </w:pPr>
      <w:r>
        <w:rPr>
          <w:rStyle w:val="FootnoteCharacters"/>
        </w:rPr>
        <w:footnoteRef/>
      </w:r>
      <w:r>
        <w:rPr/>
        <w:t xml:space="preserve"> </w:t>
      </w:r>
      <w:hyperlink r:id="rId1">
        <w:r>
          <w:rPr>
            <w:rStyle w:val="InternetLink"/>
            <w:rFonts w:cs="Times New Roman" w:ascii="Times New Roman" w:hAnsi="Times New Roman"/>
            <w:i/>
            <w:iCs/>
            <w:color w:val="000000"/>
            <w:sz w:val="24"/>
            <w:szCs w:val="24"/>
          </w:rPr>
          <w:t>Challenges in the Protection of Immovable Tangible Cultural Heritage in Kosovo</w:t>
        </w:r>
      </w:hyperlink>
      <w:r>
        <w:rPr>
          <w:rFonts w:cs="Times New Roman" w:ascii="Times New Roman" w:hAnsi="Times New Roman"/>
          <w:i/>
          <w:iCs/>
          <w:sz w:val="24"/>
          <w:szCs w:val="24"/>
        </w:rPr>
        <w:t xml:space="preserve">, </w:t>
      </w:r>
      <w:r>
        <w:rPr>
          <w:rFonts w:cs="Times New Roman" w:ascii="Times New Roman" w:hAnsi="Times New Roman"/>
          <w:sz w:val="24"/>
          <w:szCs w:val="24"/>
          <w:lang w:val="en-US"/>
        </w:rPr>
        <w:t>Report of the</w:t>
      </w:r>
      <w:r>
        <w:rPr>
          <w:rFonts w:cs="Times New Roman" w:ascii="Times New Roman" w:hAnsi="Times New Roman"/>
          <w:i/>
          <w:iCs/>
          <w:sz w:val="24"/>
          <w:szCs w:val="24"/>
          <w:lang w:val="en-US"/>
        </w:rPr>
        <w:t xml:space="preserve"> </w:t>
      </w:r>
      <w:r>
        <w:rPr>
          <w:rFonts w:cs="Times New Roman" w:ascii="Times New Roman" w:hAnsi="Times New Roman"/>
          <w:sz w:val="24"/>
          <w:szCs w:val="24"/>
        </w:rPr>
        <w:t>Mission of the Organization for Security and Co-operation in Europe in Kosovo, 9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rFonts w:ascii="Times New Roman" w:hAnsi="Times New Roman" w:cs="Times New Roman"/>
      <w:b/>
      <w:bCs/>
      <w:sz w:val="27"/>
      <w:szCs w:val="27"/>
    </w:rPr>
  </w:style>
  <w:style w:type="character" w:styleId="BalloonTextChar">
    <w:name w:val="Balloon Text Char"/>
    <w:basedOn w:val="WWDefaultParagraphFont"/>
    <w:qFormat/>
    <w:rPr>
      <w:rFonts w:ascii="Times New Roman" w:hAnsi="Times New Roman" w:cs="Times New Roman"/>
      <w:sz w:val="2"/>
      <w:szCs w:val="2"/>
      <w:lang w:val="sr-CS"/>
    </w:rPr>
  </w:style>
  <w:style w:type="character" w:styleId="InternetLink">
    <w:name w:val="Hyperlink"/>
    <w:basedOn w:val="WWDefaultParagraphFont"/>
    <w:rPr>
      <w:color w:val="0000FF"/>
      <w:u w:val="single"/>
    </w:rPr>
  </w:style>
  <w:style w:type="character" w:styleId="Label">
    <w:name w:val="label"/>
    <w:basedOn w:val="WWDefaultParagraphFont"/>
    <w:qFormat/>
    <w:rPr/>
  </w:style>
  <w:style w:type="character" w:styleId="Appleconvertedspace">
    <w:name w:val="apple-converted-space"/>
    <w:basedOn w:val="WWDefaultParagraphFont"/>
    <w:qFormat/>
    <w:rPr/>
  </w:style>
  <w:style w:type="character" w:styleId="Bodytext">
    <w:name w:val="Body text_"/>
    <w:basedOn w:val="WWDefaultParagraphFont"/>
    <w:qFormat/>
    <w:rPr>
      <w:sz w:val="22"/>
      <w:szCs w:val="22"/>
    </w:rPr>
  </w:style>
  <w:style w:type="character" w:styleId="FootnoteTextChar">
    <w:name w:val="Footnote Text Char"/>
    <w:basedOn w:val="WWDefaultParagraphFont"/>
    <w:qFormat/>
    <w:rPr>
      <w:sz w:val="20"/>
      <w:szCs w:val="20"/>
      <w:lang w:val="sr-CS"/>
    </w:rPr>
  </w:style>
  <w:style w:type="character" w:styleId="Footnotereference">
    <w:name w:val="footnote reference"/>
    <w:basedOn w:val="WWDefaultParagraphFont"/>
    <w:qFormat/>
    <w:rPr>
      <w:vertAlign w:val="superscript"/>
    </w:rPr>
  </w:style>
  <w:style w:type="character" w:styleId="FooterChar">
    <w:name w:val="Footer Char"/>
    <w:basedOn w:val="WWDefaultParagraphFont"/>
    <w:qFormat/>
    <w:rPr>
      <w:lang w:val="sr-CS"/>
    </w:rPr>
  </w:style>
  <w:style w:type="character" w:styleId="Pagenumber">
    <w:name w:val="page numbe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1">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
    <w:name w:val="Body"/>
    <w:qFormat/>
    <w:pPr>
      <w:widowControl/>
      <w:pBdr/>
      <w:suppressAutoHyphens w:val="true"/>
      <w:bidi w:val="0"/>
      <w:jc w:val="left"/>
    </w:pPr>
    <w:rPr>
      <w:rFonts w:ascii="Helvetica" w:hAnsi="Helvetica" w:eastAsia="Times New Roman" w:cs="Helvetica"/>
      <w:color w:val="000000"/>
      <w:kern w:val="2"/>
      <w:sz w:val="22"/>
      <w:szCs w:val="22"/>
      <w:lang w:val="en-US" w:bidi="ar-SA" w:eastAsia="zh-CN"/>
    </w:rPr>
  </w:style>
  <w:style w:type="paragraph" w:styleId="BodyText1">
    <w:name w:val="Body Text1"/>
    <w:basedOn w:val="Normal"/>
    <w:qFormat/>
    <w:pPr>
      <w:widowControl w:val="false"/>
      <w:shd w:fill="FFFFFF" w:val="clear"/>
      <w:spacing w:lineRule="atLeast" w:line="240" w:before="0" w:after="300"/>
    </w:pPr>
    <w:rPr>
      <w:lang w:val="en-US"/>
    </w:rPr>
  </w:style>
  <w:style w:type="paragraph" w:styleId="NormalWeb">
    <w:name w:val="Normal (Web)"/>
    <w:basedOn w:val="Normal"/>
    <w:qFormat/>
    <w:pPr>
      <w:spacing w:lineRule="auto" w:line="240" w:before="280" w:after="280"/>
    </w:pPr>
    <w:rPr>
      <w:sz w:val="24"/>
      <w:szCs w:val="24"/>
      <w:lang w:val="en-U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844" w:leader="none"/>
        <w:tab w:val="right" w:pos="9689"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kosovo/117276"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GS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1:00Z</dcterms:created>
  <dc:creator>Ivan Mrkic</dc:creator>
  <dc:description/>
  <cp:keywords/>
  <dc:language>en-US</dc:language>
  <cp:lastModifiedBy>kristovic</cp:lastModifiedBy>
  <cp:lastPrinted>2015-10-16T09:41:00Z</cp:lastPrinted>
  <dcterms:modified xsi:type="dcterms:W3CDTF">2015-10-16T13:46:00Z</dcterms:modified>
  <cp:revision>11</cp:revision>
  <dc:subject/>
  <dc:title>Београд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