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НИКА РЕПУБЛИКЕ ТОМИСЛАВА НИКОЛИЋ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КРИВАЊУ СПОМЕНИКА НИКОЛИ ТЕС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ОДОМ 160 ГОДИНА РОЂЕ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ђођев парк на Врачару, недеља, 10.7.2016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" w:hanging="1"/>
        <w:jc w:val="center"/>
        <w:rPr>
          <w:b/>
          <w:b/>
        </w:rPr>
      </w:pPr>
      <w:r>
        <w:rPr>
          <w:b/>
        </w:rPr>
        <w:t>ПРОМЕТЕЈ И ТЕСЛА – СМИСАО СВЕТЛ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 три године стајали смо пред истим оваквим спомеником испред Теслине лабораторије у Варденклифу надомак Њујорка: уметничка визија академика, вајара Николе Коке Јанковића и дар добротвора Момчила Моше Тодоровић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ас испуњавамо обећање тада изречено, да ће и у српској престоници осванути једнак споменик као симбол јединственог научника који у једно спаја своје српско порекло и америчку визију. Истоветне, подижемо их у част највећег генија кога је српска мајка отхранила и, као Богородица, поклонила човечанств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о овом месту и тренутку дугујем и истоветне речи и поруке, исту мисао исказану у Варденклифу, а у част знамења којим данас обележавамо 160 година од рођења научника који је задужио човечан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 само живот може да уреди. Никола Тесла је до своје бесмртне славе стигао само Богу знаним путевима. Од дечака из Смиљана, одраслог уз оца-свештеника Српске православне цркве, и мајку – која</w:t>
      </w:r>
      <w:r>
        <w:rPr>
          <w:lang w:val="en-US"/>
        </w:rPr>
        <w:t xml:space="preserve"> </w:t>
      </w:r>
      <w:r>
        <w:rPr/>
        <w:t>га је успављивала и будила српским народним песмама о боју на Косову, пре се могло очекивати да наследи парохију, како је отац желео, него ли да постане најзначајнији научник у историји човечанства, проналазач чијој генијалности дугујемо убрзан цивилизацијски х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иколу је, као судбином или провиђењем вођена, задесила за та времена неизлечива болест за коју је само он знао лек – очево</w:t>
      </w:r>
      <w:r>
        <w:rPr>
          <w:lang w:val="en-US"/>
        </w:rPr>
        <w:t xml:space="preserve"> </w:t>
      </w:r>
      <w:r>
        <w:rPr/>
        <w:t>обећање, изречено крај болесничке постеље, да ће му дозволити да учи и студира електротехн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 почиње ход по тешким мукама човека</w:t>
      </w:r>
      <w:r>
        <w:rPr>
          <w:lang w:val="en-US"/>
        </w:rPr>
        <w:t>-</w:t>
      </w:r>
      <w:r>
        <w:rPr/>
        <w:t>титана који је пред собом, и не ретко против себе, имао васцели свет и интелектуалну заједницу неспремну на храбре, генијалне теорије о електрицитету, струји, о машинама, бежичним преносима, трансформаторима и иним тада једино машти блиским проналасци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варајући, Тесла је човечанству подарио и једну димензију о којој се мало или никако говори – нову</w:t>
      </w:r>
      <w:r>
        <w:rPr>
          <w:lang w:val="en-US"/>
        </w:rPr>
        <w:t xml:space="preserve"> </w:t>
      </w:r>
      <w:r>
        <w:rPr/>
        <w:t xml:space="preserve">филозофију живљења, ново схватање човекових могућности, нови развој друштава, држава, васцелог света – нову, до тада непознату могућност да се другачије креира свакодневни појединачни живот. Колико год да је осветлио планету, толико је изнутра осветлио и сваког човека понаособ. Његови изуми су хваљени у техничким наукама, али последице по човеков живот су такве да би га ваљало проучавати више и озбиљније у светлу социлошких, антрополошких феномена, уопште хуманистичких нау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ла је остао ван свог и нашег времена, човек који је могао, а никада није постао среброљубац, који је само у љубави према људима проналазио мотив за рад и храброст да се избори са неразумевањ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Његов допринос човечанству поприма митске димензије. Укротио је водопаде, извршио Библијски задатак да буде светлост и у мраку, подарио иновације на којима се данас заснива све што је некада била фантастика и домен писаца и маштара: пут у свемир, телевизија, интернет, телекомуникација, медицински апарати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тој митској димензији постао је Прометеј модерног доба. Човеку је подарио светлост и напредак прихватајући без речи личну жртву и тешку усамљеност коју сваки геније носи као свој усуд. Окован незнањима и неприхватањем научне средине, као Прометеј за Кавказ, веровао је у своју мисао и мисију, веровао је да ће га, тамо далеко у будућности, препознати у свом сјају. Геније одбија Нобелову награду. Умире мирно и тихо у скромној хотелској соб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лине идеје биле су веће од његовог доба, веће од свега што је наука до тада створила и применила. Био је човек будућности. Зато се о њему не може и не сме говорити другачије него ли као о нашем савременику који ће да буде савременик и генерацијама које долазе после нас. И у овом тренутку, Тесла је својим проналасцима међу нама, свеприсутан као вазу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ма колико био физички удаљен од црквене порте, дворишта и више пута спаљиване родне куће, Никола Тесла није заборављао одговор на питање ко је, чији је, из ког народа и ког наслеђа. Школарац, студент, проналазач, поштован и оспораван, хваљен и куђен, уздизан до неба и исмеван до увреде, Никола Тесла је знао да мора смело да носи свој крст генијалности, своју прометејску судбу и своје српско порек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ада се неће одрећи свог српског корена, православног дрвеног крста са очевих груди и десетерачког стиха којим га је мати васпитавала, али никада неће заборавити ни подршку, широм отворена врата Америке без чијег схватања напретка и визионарства његове идеје никада не би постале наша стварно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ђен као Србин, умро као Американац, Тесла је постао још један историјски чвор који би требало да повезује судбине и пријатељство наших држава и народа. Његове одреднице су српски народ чији је припадник и америчка држава која је развила његове научне потенцијале, а Тесла је ипак, на почетку и на крају, задужио цело човечанство: и Србин и Американац, или – ни</w:t>
      </w:r>
      <w:r>
        <w:rPr>
          <w:lang w:val="en-US"/>
        </w:rPr>
        <w:t xml:space="preserve"> </w:t>
      </w:r>
      <w:r>
        <w:rPr/>
        <w:t>Србин ни Американац, већ грађанин света, па тако грађанин и једне нове државе која га свој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слин свет, осветљени свет равноправних, још нисмо створили, а само то је тражио од човечан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5:00Z</dcterms:created>
  <dc:creator>jmitrovic</dc:creator>
  <dc:description/>
  <cp:keywords/>
  <dc:language>en-US</dc:language>
  <cp:lastModifiedBy>kristovic</cp:lastModifiedBy>
  <cp:lastPrinted>2016-07-08T12:26:00Z</cp:lastPrinted>
  <dcterms:modified xsi:type="dcterms:W3CDTF">2016-07-08T13:37:00Z</dcterms:modified>
  <cp:revision>7</cp:revision>
  <dc:subject/>
  <dc:title>ПРОМЕТЕЈ И ТЕСЛА – СМИСАО СВЕТЛОСТИ</dc:title>
</cp:coreProperties>
</file>