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0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CS"/>
        </w:rPr>
        <w:t>.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Томислав Николић и градоначелник Крагујевца Радомир Николић са сарадницима посетили су данас повређене у јучерашњим експлозијама у Техничко - ремонтном заводу који су збринути у Клиничком центру Крагујевац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иректор Клиничког центра Предраг Саздановић упознао је председника Николића са здравственим стањем 25 пацијената - припадника Војске Србије и МУП-а, који су задобили лакше или теже повреде током гашења пожар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јважније је да су сви ван животне опасности, истакао је Саздановић. С обзиром на врсте повреда настављамо са интензивном опсервацијом. Након конзилијума одлучићемо који ће пацијенти бити данас упућени на Војно - медицинску академију, ко ће наставити лечење у Клиничком центру, а ко може да буде отпуштен на кућно лечење, рекао је директор Клиничког центра Предраг Сазданов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експлозији која се јуче догодила у војном објекту у Крагујевцу око 15,30 сати, како је синоћ саопштено, погинуо је потпуковник Мирослав Перишић, док се за тројицом несталих радника и даље траг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Србије Томислав Николић упутио је том приликом најискреније саучешће породици Мирослава Перишића. Ово је тешка трагедија и несрећа која је сплет различитих околности. Последице такве експлозије су непредвидиве. Остаје нам да верујемо и да се надамо да ће потрага за преостала три радника бити успешно окончана. Повређеним припадницима Војске Србије и МУП - а председник Николић је пожелео брз опорава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елеграм саучешћа породици потпуковника Перишића упитио је и градоначелник Крагујевца Радомир Николић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8:00Z</dcterms:created>
  <dc:creator>LVL01</dc:creator>
  <dc:description/>
  <dc:language>en-US</dc:language>
  <cp:lastModifiedBy>Zagorac</cp:lastModifiedBy>
  <cp:lastPrinted>2017-02-28T17:23:00Z</cp:lastPrinted>
  <dcterms:modified xsi:type="dcterms:W3CDTF">2017-03-02T10:08:00Z</dcterms:modified>
  <cp:revision>2</cp:revision>
  <dc:subject/>
  <dc:title/>
</cp:coreProperties>
</file>