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sr-CS"/>
        </w:rPr>
      </w:pPr>
      <w:bookmarkStart w:id="0" w:name="_GoBack"/>
      <w:bookmarkEnd w:id="0"/>
      <w:r>
        <w:rPr>
          <w:rFonts w:cs="Times New Roman" w:ascii="Times New Roman" w:hAnsi="Times New Roman"/>
          <w:sz w:val="28"/>
          <w:szCs w:val="28"/>
          <w:lang w:val="sr-CS"/>
        </w:rPr>
        <w:t xml:space="preserve">КОНФЕРЕНЦИЈА ЗА </w:t>
      </w:r>
      <w:r>
        <w:rPr>
          <w:rFonts w:cs="Times New Roman" w:ascii="Times New Roman" w:hAnsi="Times New Roman"/>
          <w:sz w:val="28"/>
          <w:szCs w:val="28"/>
          <w:lang w:val="sr-RS"/>
        </w:rPr>
        <w:t xml:space="preserve">ШТАМПУ </w:t>
      </w:r>
      <w:r>
        <w:rPr>
          <w:rFonts w:cs="Times New Roman" w:ascii="Times New Roman" w:hAnsi="Times New Roman"/>
          <w:sz w:val="28"/>
          <w:szCs w:val="28"/>
          <w:lang w:val="sr-CS"/>
        </w:rPr>
        <w:t>ПРЕДСЕДНИКА РЕПУБЛИКЕ СРБИЈЕ И ПРЕДСЕДНИКА РЕПУБЛИКЕ КАЗАХСТАН</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Уважени председниче Назарбајев,</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Поштовани представници медиј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Даме и господо,</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редседник Нурсултан Назарбајев и ја смо разговарали о наставку изузетно добрих билатералних односа Србије и Казахстана, даљем политичком дијалогу и констатовали да је сарадња две земље веома добра. Сарадња између две земље није оптерећена отвореним питањима. Србија је опредељена за развој добрих односа, посебно на економском плану и изузетно ми је задовољство што је казахстанска страна званично отворила канцеларију амбасаде у Београду.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Србија посебно цени чињеницу да Казахстан не признаје једнострано проглашену независност Косова и Метохије и  веома је ангажован на подршци Србији у међународним организацијама у вези са Покрајином. Ја сам замолио председника Назарбајева да помогне Србији да заштити своју културну баштину на Косову и не дозволи да </w:t>
      </w:r>
      <w:r>
        <w:rPr>
          <w:rFonts w:cs="Times New Roman" w:ascii="Times New Roman" w:hAnsi="Times New Roman"/>
          <w:sz w:val="28"/>
          <w:szCs w:val="28"/>
          <w:lang w:val="sr-Latn-RS"/>
        </w:rPr>
        <w:t xml:space="preserve">се </w:t>
      </w:r>
      <w:r>
        <w:rPr>
          <w:rFonts w:cs="Times New Roman" w:ascii="Times New Roman" w:hAnsi="Times New Roman"/>
          <w:sz w:val="28"/>
          <w:szCs w:val="28"/>
          <w:lang w:val="sr-CS"/>
        </w:rPr>
        <w:t xml:space="preserve">на противправан и антицивилизацијски начин уведе српска културна баштина у Унеско, као такозвана косовска баштина. Тиме ће на мала врата српски национални, културни и духовни идентитет бити отет и приказан као албански. Ја сам добио уверавања да ће председник Назарбајев уложити максималне напоре да се то не деси. Известио сам председника Назарбајева о повећаним безбедносним ризицима на територији Косова и Метохије, као и чињеницом  је Приштина суочена са масовним миграцијама, религијским екстремизмом и учешћем становника албанске националности у бројним терористичким акцијама у кризним подручјима широм света. </w:t>
      </w:r>
    </w:p>
    <w:p>
      <w:pPr>
        <w:pStyle w:val="Normal"/>
        <w:jc w:val="both"/>
        <w:rPr>
          <w:rFonts w:ascii="Times New Roman" w:hAnsi="Times New Roman" w:cs="Times New Roman"/>
          <w:sz w:val="28"/>
          <w:szCs w:val="28"/>
        </w:rPr>
      </w:pPr>
      <w:r>
        <w:rPr>
          <w:rFonts w:cs="Times New Roman" w:ascii="Times New Roman" w:hAnsi="Times New Roman"/>
          <w:sz w:val="28"/>
          <w:szCs w:val="28"/>
          <w:lang w:val="sr-CS"/>
        </w:rPr>
        <w:t xml:space="preserve">Што се тиче економске сарадње председник Назарбајев и ја смо разговарали о потреби што хитнијег заседања Међувладиног комитета за економску сарадњу, што је један од најважнијих услова да се она унапреди. За Србију је веома значајан позитиван сигнал по питању бесцаринског извоза аутомобила Фиат из републике Србије у земље Евроазијске Уније. Две земље имају значајну перспективу за економску сарадњу у области енергетике и рударства, грађевинске оперативе и области пољопривреде. Охрабрујућа је робна размена остварена у 2014 години која је премашила четрнаест милиона долара. Очекујем да се после ове заиста веома успешне посете тај обим значајно увећ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ружио сам уверавање председнику да је Србија прави партнер за директне инвестиције из Казахстана. Поред изузетно доброг географског положаја Србије, инвеститор може да рачуна на веома образовану, стручну и поштену радну снагу.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Србија је веома заинтересована за унапређење сарадње у области културе, образовања и науке.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Ми ћемо наставити пружање пуне подршке Казастану у избору за несталног члана Савета Безбедности УН за период од 2017 до 2018. године.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Желео бих да подвучем да Србија не мери своја пријатељства обимом материјалне размене, што је доказала пружајући помоћ пријатељима широм света кад им је било најтеже. Казахстан је доказао да је прави пријатељ наше земље током катастрофалних поплава које су задесиле Србију током маја прошле године. Ми смо веома захвални на помоћи и то никада нећемо заборавити.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Желео бих још једном да се захвалим председнику Назарбајеву на принципијелном ставу у вези Косова и Метохије и подршци територијалном интегритету и суверенитету Републике Србије.</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Србија остаје доследна у реализацији евроинтеграција као свог спољнополитичког приоритета, али даје пуну подршку и другим интеграционим процесима као што је Евроазијска Унија. Сарадња земаља које су географски, економски и идеолошки блиске служи на добробит народа и држава.</w:t>
      </w:r>
    </w:p>
    <w:p>
      <w:pPr>
        <w:pStyle w:val="Normal"/>
        <w:spacing w:before="0" w:after="200"/>
        <w:jc w:val="both"/>
        <w:rPr>
          <w:rFonts w:ascii="Times New Roman" w:hAnsi="Times New Roman" w:cs="Times New Roman"/>
          <w:sz w:val="28"/>
          <w:szCs w:val="28"/>
          <w:lang w:val="sr-CS"/>
        </w:rPr>
      </w:pPr>
      <w:r>
        <w:rPr>
          <w:rFonts w:cs="Times New Roman" w:ascii="Times New Roman" w:hAnsi="Times New Roman"/>
          <w:sz w:val="28"/>
          <w:szCs w:val="28"/>
          <w:lang w:val="sr-CS"/>
        </w:rPr>
        <w:t>Хвала!</w:t>
      </w:r>
    </w:p>
    <w:sectPr>
      <w:footerReference w:type="default" r:id="rId2"/>
      <w:type w:val="nextPage"/>
      <w:pgSz w:w="12240" w:h="15840"/>
      <w:pgMar w:left="81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5:00Z</dcterms:created>
  <dc:creator>Stanislava Pak</dc:creator>
  <dc:description/>
  <cp:keywords/>
  <dc:language>en-US</dc:language>
  <cp:lastModifiedBy>Simo Culic</cp:lastModifiedBy>
  <cp:lastPrinted>2013-05-14T15:43:00Z</cp:lastPrinted>
  <dcterms:modified xsi:type="dcterms:W3CDTF">2015-08-28T13:44:00Z</dcterms:modified>
  <cp:revision>4</cp:revision>
  <dc:subject/>
  <dc:title>КОНФЕРЕНЦИЈА ЗА НОВИНАРЕ ПРЕДСЕДНИКА РЕПУБЛИКЕ СРБИЈЕ И ПРЕДСЕДНИКА РЕПУБЛИКЕ КАЗАХСТАН</dc:title>
</cp:coreProperties>
</file>