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А РЕПУБЛИКЕ СРБИЈЕ, Њ. Е. ТОМИСЛАВА НИКОЛИЋ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АМИТУ УН ПОСВЕЋЕНОМ АГЕНДИ ОДРЖИВОГ РАЗВОЈА ДО 2030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сподине председниче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сподине генерални секретару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кселенције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ме и господо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Oвде, у седишту Светске организације, усвојили смо, на највишем нивоу,  амбициозну трансформативну Агенду којом желимо да променимо реалност наше цивилизације у следећих петнаест година. Пред нама је тежак задатак, без преседана, да до 2030. године искоренимо сиромаштво, посебно оно најекстремније, и да поставимо основе за очување одрживог развоја наше планете у корист  генерација које долазе после н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Позитивни резултати реализације Миленијумских циљева развоја, преполовљавање екстремног сиромаштва, којима је циљ постигнут пре рока, даје нам подстицај да верујемо да је трансформација нашег света могућа. Живимо у двадесет првом веку, у ери невероватних технолошких достигнућа, који објективно, први пут у историји човечанства, пружају прилику за одрживи развој сваке земље и сваког појединца, како нико не би био изостављен или заборављ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ко две године наше дипломате су, уз учешће цивилног друштва, приватног бизниса и академског сектора, преговарале нови предлог циљева нових седамнаест задатака за обезбеђивање одрживог развоја. Они су свеобухватни и задиру у готово све елементе економског, социјалног и еколошког развоја. Они су, такође и универзални и важе за све земље, оне најразвијеније, али и оне најсиромашније, у којима велики део становништва живи и даље са мање од једног долара и двадесет пет центи на 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Морална је обавеза наше генерације да створи услове да нико у свету више не гладује, да се обезбеди пуна родна равноправност и оснажи положај жена и девојчица, Морамо да зауставимо погубно загревање наше планете која је угрожена озбиљним климатским променама. Звоно за узбуну су све чешће природне катастрофе као што су суше и поплаве које су прошле године драматично и тешко погодиле </w:t>
      </w:r>
      <w:r>
        <w:rPr>
          <w:rFonts w:cs="Arial" w:ascii="Arial" w:hAnsi="Arial"/>
          <w:bCs/>
          <w:sz w:val="28"/>
          <w:szCs w:val="28"/>
          <w:lang w:val="sr-RS"/>
        </w:rPr>
        <w:t>моју</w:t>
      </w:r>
      <w:r>
        <w:rPr>
          <w:rFonts w:cs="Arial" w:ascii="Arial" w:hAnsi="Arial"/>
          <w:bCs/>
          <w:sz w:val="28"/>
          <w:szCs w:val="28"/>
        </w:rPr>
        <w:t xml:space="preserve"> земљу и реги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сензус о новој глобалној агенди одрживог развоја није било лако постићи. Међутим, несумњиво је да заједно делимо ову нашу планету, да другу немамо и да нам је дужност и обавеза да учинимо све да је сачувамо и да обезбедимо одрживи развој као и развој најугрожениј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Наравно, кључно питање је како ћемо ваљано да спроведемо у живот овак</w:t>
      </w:r>
      <w:r>
        <w:rPr>
          <w:rFonts w:cs="Arial" w:ascii="Arial" w:hAnsi="Arial"/>
          <w:bCs/>
          <w:sz w:val="28"/>
          <w:szCs w:val="28"/>
          <w:lang w:val="sr-RS"/>
        </w:rPr>
        <w:t>о</w:t>
      </w:r>
      <w:r>
        <w:rPr>
          <w:rFonts w:cs="Arial" w:ascii="Arial" w:hAnsi="Arial"/>
          <w:bCs/>
          <w:sz w:val="28"/>
          <w:szCs w:val="28"/>
        </w:rPr>
        <w:t xml:space="preserve"> амбициозну агенду. У јулу месецу, у Адис Абеби смо постигли консензус о модалитетима финансирања одрживог развоја. Договорили смо да је потребно мобилисати сва финансијска средства, јавна, приватна и мешовита, домаћа и међународна. Сложили смо се да је време да се испуни обавеза издвајања 0,7% друштвеног бруто производа за развојну помоћ земљама у развоју као и 0,15 до 0,20 % за помоћ најмање развијеним земљама које се налазе у најтежем положају. Питање трансфера технологија и решавање задужености, као и постизање договора о трговини је</w:t>
      </w:r>
      <w:r>
        <w:rPr>
          <w:rFonts w:cs="Arial" w:ascii="Arial" w:hAnsi="Arial"/>
          <w:bCs/>
          <w:sz w:val="28"/>
          <w:szCs w:val="28"/>
          <w:lang w:val="ru-RU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такође</w:t>
      </w:r>
      <w:r>
        <w:rPr>
          <w:rFonts w:cs="Arial" w:ascii="Arial" w:hAnsi="Arial"/>
          <w:bCs/>
          <w:sz w:val="28"/>
          <w:szCs w:val="28"/>
          <w:lang w:val="ru-RU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постављено у први пл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Потврдили смо принцип да је свака земља ипак првенствено одговорна за сопствени развој и да је дужна да обезбеди предуслове за свој напредак и просперитет кроз развој доброг управљања и владавину права, борбу против корупције и незаконитих финансијских ток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рбија је активно учествовала у формулисању глобалне агенде одрживог развоја. Преговори у Отвореној радној групи за формулисање циљева одрживог развоја, чији смо били члан, су почели када је на функцији председника Генералне скупштине био представник Србије. Такође смо учествовали у раду Међувладиног Комитета експерата за финансирање одрживог разво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Србија као земља средњег дохотка, у транзицији,без излаза на море, још увек под теретом бриге због великог броја избеглица и расељених лица после конфликата у нашем региону, дели судбину многих земаља које су суочене са сличним развојним проблемима. Неконтролисани драматични прилив миграната, који у десетинама хиљада, уз дуго чекање на границама Европске </w:t>
      </w:r>
      <w:r>
        <w:rPr>
          <w:rFonts w:cs="Arial" w:ascii="Arial" w:hAnsi="Arial"/>
          <w:bCs/>
          <w:sz w:val="28"/>
          <w:szCs w:val="28"/>
          <w:lang w:val="sr-RS"/>
        </w:rPr>
        <w:t>у</w:t>
      </w:r>
      <w:r>
        <w:rPr>
          <w:rFonts w:cs="Arial" w:ascii="Arial" w:hAnsi="Arial"/>
          <w:bCs/>
          <w:sz w:val="28"/>
          <w:szCs w:val="28"/>
        </w:rPr>
        <w:t>није, пролазе кроз нашу земљу у потрази за бољим животом и уточиштем, представља посебан изазов нашег времена и намеће потребу заједничког рада ка његовом реше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рбија у пуној мери стоји на становишту да развој није могућ без мира и стабилности</w:t>
      </w:r>
      <w:r>
        <w:rPr>
          <w:rFonts w:cs="Arial" w:ascii="Arial" w:hAnsi="Arial"/>
          <w:bCs/>
          <w:sz w:val="28"/>
          <w:szCs w:val="28"/>
          <w:lang w:val="sr-RS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посебно подржавамо реализацију глобалног развојног циља 16, који је посвећен унапређењу мирних и инклузивних друштава. У том оквиру Србија улаже континуиране напоре за развој добросуседских односа у свом непосредном региону и сматра да процес помирења и сарадње нема алтерна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Као и друге земље у региону, Србија је оптерећена проблемом високе незапослености, посебно младих, и ниском стопом економског раста. Од избијања светске финансијске кризе, као и многе друге земље, захваћени смо  спиралом рецесије.  У сарадњи и уз подршку </w:t>
      </w:r>
      <w:r>
        <w:rPr>
          <w:rFonts w:cs="Arial" w:ascii="Arial" w:hAnsi="Arial"/>
          <w:bCs/>
          <w:sz w:val="28"/>
          <w:szCs w:val="28"/>
          <w:lang w:val="sr-RS"/>
        </w:rPr>
        <w:t>ММФ-а</w:t>
      </w:r>
      <w:r>
        <w:rPr>
          <w:rFonts w:cs="Arial" w:ascii="Arial" w:hAnsi="Arial"/>
          <w:bCs/>
          <w:sz w:val="28"/>
          <w:szCs w:val="28"/>
        </w:rPr>
        <w:t xml:space="preserve"> учинили смо озбиљне напоре у правцу фискалне консолидације. Успели смо, уз озбиљна одрицања становништва, да смањимо фискални дефицит са седам на око три одсто  у овој години. Очекујемо позитиван раст друштвеног бруто производа већ од ове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Као кандидат за приступање Европској унији прилагођавамо наш прав</w:t>
      </w:r>
      <w:r>
        <w:rPr>
          <w:rFonts w:cs="Arial" w:ascii="Arial" w:hAnsi="Arial"/>
          <w:bCs/>
          <w:sz w:val="28"/>
          <w:szCs w:val="28"/>
          <w:lang w:val="sr-RS"/>
        </w:rPr>
        <w:t>н</w:t>
      </w:r>
      <w:r>
        <w:rPr>
          <w:rFonts w:cs="Arial" w:ascii="Arial" w:hAnsi="Arial"/>
          <w:bCs/>
          <w:sz w:val="28"/>
          <w:szCs w:val="28"/>
        </w:rPr>
        <w:t>и систем тековинама правног система ЕУ и чинимо озбиљне кораке на плану економских реформи, изградњи инфраструктуре, развоју производње одрживе енергије и решавању нагомиланих проблема у сфер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Врло нам је јасно да успех у обезбеђењу одрживог развоја није могућ без свестране регионалне сарадње. У том оквиру планирамо да организујемо регионалне консултације крајем ове године у Београду, како би са нашим партнерима у суседству сагледали како</w:t>
      </w:r>
      <w:r>
        <w:rPr>
          <w:rFonts w:cs="Arial" w:ascii="Arial" w:hAnsi="Arial"/>
          <w:bCs/>
          <w:sz w:val="28"/>
          <w:szCs w:val="28"/>
          <w:lang w:val="sr-RS"/>
        </w:rPr>
        <w:t xml:space="preserve"> да</w:t>
      </w:r>
      <w:r>
        <w:rPr>
          <w:rFonts w:cs="Arial" w:ascii="Arial" w:hAnsi="Arial"/>
          <w:bCs/>
          <w:sz w:val="28"/>
          <w:szCs w:val="28"/>
        </w:rPr>
        <w:t xml:space="preserve"> заједно радимо на реализацији Агенде одрживог развој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Господине председнич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Започели смо један амбициозан пројекат без преседана. Неуспех не сме и не може бити опција. Наша генерација има историјску шансу да усмери нашу цивилизацију у правцу одрживог развоја, просперитета и мира. Та прилика </w:t>
      </w:r>
      <w:r>
        <w:rPr>
          <w:rFonts w:cs="Arial" w:ascii="Arial" w:hAnsi="Arial"/>
          <w:bCs/>
          <w:sz w:val="28"/>
          <w:szCs w:val="28"/>
          <w:lang w:val="sr-RS"/>
        </w:rPr>
        <w:t>уверен сам, неће бити пропуштена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Хв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Times New Roman"/>
        <w:sz w:val="28"/>
        <w:szCs w:val="28"/>
      </w:rPr>
    </w:pPr>
    <w:r>
      <w:rPr>
        <w:rFonts w:cs="Times New Roman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39:00Z</dcterms:created>
  <dc:creator>Dragan Županjevac</dc:creator>
  <dc:description/>
  <cp:keywords/>
  <dc:language>en-US</dc:language>
  <cp:lastModifiedBy>Simo Culic</cp:lastModifiedBy>
  <cp:lastPrinted>2015-08-27T11:02:00Z</cp:lastPrinted>
  <dcterms:modified xsi:type="dcterms:W3CDTF">2015-09-27T11:39:00Z</dcterms:modified>
  <cp:revision>2</cp:revision>
  <dc:subject/>
  <dc:title>И С Т У П А Њ Е</dc:title>
</cp:coreProperties>
</file>