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.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мај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г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разговарао је данас у Београду са истакнутим аустријским писцем Петером Хандке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 пријатном и пријатељском разговору председник Николић се захвалио свом госту на несебичној љубави према Србији и залагању да се Срби на што веродостојнији начин прикажу великој читалачкој публици у свету. Николић је честитао Хандкеу добијање Повеље и звање почасног грађанина Београд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етер Хандке је истакао да разумевање и љубав према нашем народу и држави, која је бескомпромисно узвраћена, њему представља додатни мотив у његовом залагању за што веродостојнијим приказом једног народа погрешно схваћеног и неправедно окривљеног. Великодушност људи у Србији не среће се нигде другде у свету, закључио је Хандк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иколић је истакао да је Београд сада богатији за још једног важног члана заједнице и великим пријатељем Србије, закључивши да је опуштеност коју гост осећа у Србији сигуран знак да је допро до срца наших грађана.  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Cs/>
          <w:i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3:00Z</dcterms:created>
  <dc:creator>a.zagorac</dc:creator>
  <dc:description/>
  <cp:keywords/>
  <dc:language>en-US</dc:language>
  <cp:lastModifiedBy>Vukica</cp:lastModifiedBy>
  <cp:lastPrinted>2015-05-22T11:49:00Z</cp:lastPrinted>
  <dcterms:modified xsi:type="dcterms:W3CDTF">2015-05-22T10:43:00Z</dcterms:modified>
  <cp:revision>2</cp:revision>
  <dc:subject/>
  <dc:title>KBC Banking &amp; Insurance</dc:title>
</cp:coreProperties>
</file>