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јун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а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Ел-Гасимом Вејном, помоћником генералног секретара УН за мировне операц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Томислав Николић је истакао значај мировних снага Уједињених Нација и њихову учешће на очувању миру и стабилности у свету, а посебно региону. Он је истакао да Србија снажно подржава активности УН, и даје свој допринос кроз мировне операције широм света. „Посебно смо поносни на чињеницу да  припадници Војске Србије добијају све похвале у мировним мисијама“ нагласио је председник Николић и додао да је Србија спремна да повећа своју улогу у мировним мисијама у складу са финансијским могућност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се осврнуо на ситуацију у региону и констатовао да је Србија потпуно посвећена миру и стабилности, и да сарађује са свима, без обзира на ултранационализам који је у експанзији у појединим земљама. Истовремено је нагласио посвећеност Србије евроинтеграцијама, али не по цену признавања Косова и Метохије. „Ми водимо разговоре са Приштином у Бриселу, а све оно око чега не можемо да се сагласимо, зато што није у складу са Резолуцијом 1244, Приштина покушава да договори билатерално са другим државама и оствари уласком у међународне организације. „Сматрам да Брисел треба да реагује и омогући дијалог искључиво у Бриселу“, подвукао је председник Србије и изразио уверење да ће улога и обим мисије УНМИК-а на Косову и Метохији остати непромењени. Председник је нагласио да Србија придаје посебну важност улози Унмика на Косову и Метох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л-Гасим Вејн помоћник генералног секретара УН за мировне операције је позитивно оценио улогу Србије у доприносу регионалном миру и стабилности и нагласио значај дијалога у суочавању са изазовима који постоје у региону. Истовремено, он је изразио захвалност на томе што је Србија спремна да повећа учешће својих јединица у мировним операција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моћник генералног секретара УН је нагласио да ће та организација наставити своју мисију на Косову и Метохији и позитивно оценио дијалог Београда и Приштине. „Ви можете да рачунате на помоћ и допринос наше мисије којој је основни принцип Резолуција 1244 и ми ћемо уложити максималне напоре да помогнемо у помирењу и успостављању владавине права“ подвукао је Вејн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6:00Z</dcterms:created>
  <dc:creator>LVL01</dc:creator>
  <dc:description/>
  <dc:language>en-US</dc:language>
  <cp:lastModifiedBy>vukica krivokapic</cp:lastModifiedBy>
  <cp:lastPrinted>2016-06-01T11:50:00Z</cp:lastPrinted>
  <dcterms:modified xsi:type="dcterms:W3CDTF">2016-06-01T15:16:00Z</dcterms:modified>
  <cp:revision>2</cp:revision>
  <dc:subject/>
  <dc:title>KBC Banking &amp; Insurance</dc:title>
</cp:coreProperties>
</file>