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Брдо код Крања, 0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3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. јун 2017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– Председник Републике Србије Александар Вучић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састао се данас са председником Савезне Републике Немачке Франком Валтером Штајнмајером, са којим је разговарао о билатералним односима, ситуацији у региону и проблемима у дијалогу са Приштином, као и о европском путу Србиј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Вучић је захвалио на интерес</w:t>
      </w:r>
      <w:r>
        <w:rPr>
          <w:rFonts w:cs="Bookman Old Style" w:ascii="Bookman Old Style" w:hAnsi="Bookman Old Style"/>
          <w:sz w:val="24"/>
          <w:szCs w:val="24"/>
          <w:lang w:val="en-US"/>
        </w:rPr>
        <w:t>oвању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Немачке за балканске проблеме, као и на великом учешћу немачких инвеститора у Србији. Он је обавестио председника Штајнмајера о економским реформама, које је српска Влада спровела, као и о плановима за развој привред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"Србија је стабилна земља са образованом и способном радном снагом. То је један од разлога што страни инвеститори долазе у нашу земљу," истакао је Вучић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Штајнмајер честитао је Александру Вучићу ступање на дужност председника Републике Србије и упутио позив српском колеги да посети Немачку. Он је нагласио да су немачки инвеститори поуздани, али опрезни. „Немачки привредници желе да инвестирају у земље у којима је ситуација стабилна“, додао је Штајнмајер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ци Вучић и Штајнмајер састали су се данас на Брду код Крања након пленарне седнице лидера у процесу Брдо-Брион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ВИДЕО МАТЕРИЈАЛ МОЖЕТЕ ПРЕУЗЕТИ СА ФТП СЕРВЕРА МИНИСТАРСТВА ОДБРАН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6:13:00Z</dcterms:created>
  <dc:creator>LVL01</dc:creator>
  <dc:description/>
  <cp:keywords/>
  <dc:language>en-US</dc:language>
  <cp:lastModifiedBy>TM</cp:lastModifiedBy>
  <cp:lastPrinted>2017-02-03T11:20:00Z</cp:lastPrinted>
  <dcterms:modified xsi:type="dcterms:W3CDTF">2017-06-03T16:53:00Z</dcterms:modified>
  <cp:revision>3</cp:revision>
  <dc:subject/>
  <dc:title>KBC Banking &amp; Insurance</dc:title>
</cp:coreProperties>
</file>