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03. март 2017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</w:t>
      </w:r>
      <w:r>
        <w:rPr>
          <w:rFonts w:cs="Bookman Old Style" w:ascii="Bookman Old Style" w:hAnsi="Bookman Old Style"/>
          <w:sz w:val="24"/>
          <w:szCs w:val="24"/>
          <w:lang w:val="sr-CS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астао се са </w:t>
      </w:r>
      <w:r>
        <w:rPr>
          <w:rFonts w:cs="Bookman Old Style" w:ascii="Bookman Old Style" w:hAnsi="Bookman Old Style"/>
          <w:sz w:val="24"/>
          <w:szCs w:val="24"/>
          <w:lang w:val="sr-CS"/>
        </w:rPr>
        <w:t>в</w:t>
      </w:r>
      <w:r>
        <w:rPr>
          <w:rFonts w:cs="Bookman Old Style" w:ascii="Bookman Old Style" w:hAnsi="Bookman Old Style"/>
          <w:sz w:val="24"/>
          <w:szCs w:val="24"/>
          <w:lang w:val="sr-RS"/>
        </w:rPr>
        <w:t>исоком представницом ЕУ за спољну и безбедносну политику и потпредседницом Европске комисије Федериком Могерин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Томислав Николић констатовао је да су очигледне тензије у региону и потврдио посвећеност Србије миру и стабилности. Осврнувши се на ситуацију у региону, председник Николић је констатовао да тензије расту и да руководства у појединим земљама нису у стању да изађу на крај са изазовима са којима се суочавају. Он је истакао забринутост поводом ситуације у Македонији и Босни и Херцеговини и нагласио да Европска </w:t>
      </w:r>
      <w:r>
        <w:rPr>
          <w:rFonts w:cs="Bookman Old Style" w:ascii="Bookman Old Style" w:hAnsi="Bookman Old Style"/>
          <w:sz w:val="24"/>
          <w:szCs w:val="24"/>
          <w:lang w:val="sr-CS"/>
        </w:rPr>
        <w:t>у</w:t>
      </w:r>
      <w:r>
        <w:rPr>
          <w:rFonts w:cs="Bookman Old Style" w:ascii="Bookman Old Style" w:hAnsi="Bookman Old Style"/>
          <w:sz w:val="24"/>
          <w:szCs w:val="24"/>
          <w:lang w:val="sr-RS"/>
        </w:rPr>
        <w:t>нија треба да настави да даје подршку одржавању мира у региону. Председник Николић је подвукао приврженост Србије евроинтеграцијама, изразивши очекивање да ће динамика отварања поглавља бити убрзана: „Србија активно ради на испуњавању услова да постане пуноправна чланица и искрено разговара са Приштином о нормализацији односа. Не знам да ли ће бити додатних услова и надам се да неће бити услова које не можемо да испунимо, а то је признавање Косова и Метохије“. Председник Николић се осврнуо и на мигрантску кризу, констатујући да се број избеглица у Србији повећава: „Србија чини све да се понаша цивилизовано према мигрантима, али очекује да ЕУ нађе свеобухватно решење за тај проблем“. Он је нагласио да мигранти не желе да се региструју у Србији, страхујући да ће их земље ЕУ вратити у земљу регистрације. Свакако је мигрантска криза показала које земље поштују правила на која су се обавезала и универзалне принципе уопшт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сока представница ЕУ за спољну и безбедносну политику и потпредседница Европске комисије Федерика Могерини захвалила се председнику на искреној привржености евроинтеграцијама и рекла да је Србија важан фактор мира и стабилности у региону западног Балкана. Осврнувши се на отварање поглавља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в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исока представница је изразила оптимизам у погледу будуће динамике отварања и истакла важност даљег дијалога Београда и Приштине. „Постоји перцепција да пуноправно чланство подразумева да мора да се направи избор између </w:t>
      </w:r>
      <w:r>
        <w:rPr>
          <w:rFonts w:cs="Bookman Old Style" w:ascii="Bookman Old Style" w:hAnsi="Bookman Old Style"/>
          <w:sz w:val="24"/>
          <w:szCs w:val="24"/>
          <w:lang w:val="sr-CS"/>
        </w:rPr>
        <w:t>И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тока и </w:t>
      </w:r>
      <w:r>
        <w:rPr>
          <w:rFonts w:cs="Bookman Old Style" w:ascii="Bookman Old Style" w:hAnsi="Bookman Old Style"/>
          <w:sz w:val="24"/>
          <w:szCs w:val="24"/>
          <w:lang w:val="sr-CS"/>
        </w:rPr>
        <w:t>З</w:t>
      </w:r>
      <w:r>
        <w:rPr>
          <w:rFonts w:cs="Bookman Old Style" w:ascii="Bookman Old Style" w:hAnsi="Bookman Old Style"/>
          <w:sz w:val="24"/>
          <w:szCs w:val="24"/>
          <w:lang w:val="sr-RS"/>
        </w:rPr>
        <w:t>апада. Свакако да једно не искључује друго и потребно је радити на томе да се промени таква перцепција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констатовала је Могерини. Она се захвалила председнику Николићу на искреном и чврстом залагању на евроинтеграцијама Србије и доприносу дијалога Београда </w:t>
      </w:r>
      <w:r>
        <w:rPr>
          <w:rFonts w:cs="Bookman Old Style" w:ascii="Bookman Old Style" w:hAnsi="Bookman Old Style"/>
          <w:sz w:val="24"/>
          <w:szCs w:val="24"/>
          <w:lang w:val="sr-CS"/>
        </w:rPr>
        <w:t>и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риштине у протеклих пет годин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3:00Z</dcterms:created>
  <dc:creator>LVL01</dc:creator>
  <dc:description/>
  <cp:keywords/>
  <dc:language>en-US</dc:language>
  <cp:lastModifiedBy>Vukica</cp:lastModifiedBy>
  <cp:lastPrinted>2016-11-21T12:41:00Z</cp:lastPrinted>
  <dcterms:modified xsi:type="dcterms:W3CDTF">2017-03-03T12:23:00Z</dcterms:modified>
  <cp:revision>2</cp:revision>
  <dc:subject/>
  <dc:title>KBC Banking &amp; Insurance</dc:title>
</cp:coreProperties>
</file>