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05.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октобар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стао се данас са специјалним изаслаником Министарства спољних послова Чешке за западни Балкан и ОЕБС, Штефаном Филеом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Томислав Николић је потврдио приврженост Србије евроинтеграцијама и изразио очекивање да ће ЕУ наћи решења за изазове са којима се суочава. „Ми желимо да будемо пуноправан члан, али не по цену признавања Косова и Метохије и одрицања пријатељства са Руском Федерацијом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нагласио је председник и додао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да </w:t>
      </w:r>
      <w:r>
        <w:rPr>
          <w:rFonts w:cs="Bookman Old Style" w:ascii="Bookman Old Style" w:hAnsi="Bookman Old Style"/>
          <w:sz w:val="24"/>
          <w:szCs w:val="24"/>
          <w:lang w:val="sr-RS"/>
        </w:rPr>
        <w:t>се посвећеност Србије миру и стабилности не доводи у питање. Осврнувши се на ситуацију у региону, председник Николић је нагласио да Хрватска понекад излази из оквира европских стандарда, док Босна и Херцеговина има велике проблеме у функционисању. „Србија је гарант Дејтонског споразума и неће учинити ништа што би могло да доведе у питање његову примену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двукао је председник Србије. Што се тиче Косова и Метохије, стиче се утисак да се подржава само оно што жели Приштина и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аралелно са преговорима у Бриселу, Косово се уводи у међународне институције. Са друге стране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Заједница српских општина, која је договорена Бриселским споразумом, се не примењује у пракси. „Ја од ЕУ очекујем да заштити Србију као малу земљу, као и све друге мале чланице. Важно је да иста правила важе за све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двукао је председник Николић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пецијални изасланик Штефан Филе је нагласио сложеност ситуације и подвукао да се ЕУ суочава са великим изазовима. Зато је важно разговарати за једним столом и пронаћи решење. Он се осврнуо на ситуацију у региону Балкана: „Европи је потребан успех Србије, јер без тога нема успеха у читавом региону. Са друге стране, ја ценим искрене везе које смо успоставили и сматрам да су специјалне везе Србије и Русије нешто што можемо сматрати као основ за решавање проблема ЕУ – Русија. Такође, сматрам да нико од вас не треба да очекује да се одрекнете тог пријатељства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нагласио је Филе. Са друге стране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он је подвукао да сарадња Србије са Русијом, Кином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ли било ким другим треба да буде усклађена са регулативом ЕУ, као и до сада. Филе се осврн</w:t>
      </w:r>
      <w:r>
        <w:rPr>
          <w:rFonts w:cs="Bookman Old Style" w:ascii="Bookman Old Style" w:hAnsi="Bookman Old Style"/>
          <w:sz w:val="24"/>
          <w:szCs w:val="24"/>
          <w:lang w:val="sr-CS"/>
        </w:rPr>
        <w:t>у</w:t>
      </w:r>
      <w:r>
        <w:rPr>
          <w:rFonts w:cs="Bookman Old Style" w:ascii="Bookman Old Style" w:hAnsi="Bookman Old Style"/>
          <w:sz w:val="24"/>
          <w:szCs w:val="24"/>
          <w:lang w:val="sr-RS"/>
        </w:rPr>
        <w:t>о и на актуелну политичку ситуацију: „Десиле су се глобалне промене и ми морамо да се суочимо са тиме, јер би игнорисање тих промена, или још горе супротстављање, било погубно“. Он је подвукао важност примене основних принципа на којима почива Европска Унија, а то је слобода и једнакост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 додао да ће се залагати за то, без обзира на изазов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lang w:val="sr-RS"/>
        </w:rPr>
      </w:pPr>
      <w:r>
        <w:rPr>
          <w:rFonts w:cs="Bookman Old Style" w:ascii="Bookman Old Style" w:hAnsi="Bookman Old Style"/>
          <w:i/>
          <w:sz w:val="18"/>
          <w:szCs w:val="18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8:00Z</dcterms:created>
  <dc:creator>LVL01</dc:creator>
  <dc:description/>
  <cp:keywords/>
  <dc:language>en-US</dc:language>
  <cp:lastModifiedBy>Vukica</cp:lastModifiedBy>
  <cp:lastPrinted>2016-01-12T11:02:00Z</cp:lastPrinted>
  <dcterms:modified xsi:type="dcterms:W3CDTF">2016-10-05T13:08:00Z</dcterms:modified>
  <cp:revision>2</cp:revision>
  <dc:subject/>
  <dc:title>KBC Banking &amp; Insurance</dc:title>
</cp:coreProperties>
</file>