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Председник Републике Србије Александар Вучић примио је данас државног секретара Министарства спољних послова Савезне Републике Немачке Маркуса Едерера, са којим је разговарао о билатералним односима двеју земаља, ситуацији у региону, као и о европским интеграцијама Србије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Председник Вучић и државни секретар Едерер су се сагласили да значајно унапређење политичких односа Србије и Немачке прати интензивна сарадња у свим областима. „Србија жели да буде поуздан и одговоран партнер Немачкој и захвални смо за подршку коју канцеларка Ангела Меркел и други немачки званичници пружају Србији, како на европском путу, тако и у виду посвећености стабилизацији прилика на Западном Балкану, посебно кроз Берлински процес“, рекао је председник Вучић. Он је истакао важност коју би инфраструктурно повезивање имало за регионалну стабилност и сарадњу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Председник Вучић је нагласио да ће Београд наставити дијалог са Приштином, али и указао на то да друга страна није испунила обавезе о формирању Заједнице српских општина из првог Бриселског споразума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Државни секретар Едерер је рекао да Немачка подржава европски пут Србије. Он је истакао да су ставови и потези председника Вучића у складу са најбољом европском традицијом и да их Немачка охрабрује. Немачки дипломата је изразио захвалност председнику Вучићу због откривања споменика подунавским Швабама у Бачком Јарку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06. јун 2017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19:00Z</dcterms:created>
  <dc:creator>LVL01</dc:creator>
  <dc:description/>
  <cp:keywords/>
  <dc:language>en-US</dc:language>
  <cp:lastModifiedBy>Vukica</cp:lastModifiedBy>
  <cp:lastPrinted>2017-06-05T14:02:00Z</cp:lastPrinted>
  <dcterms:modified xsi:type="dcterms:W3CDTF">2017-06-06T13:19:00Z</dcterms:modified>
  <cp:revision>2</cp:revision>
  <dc:subject/>
  <dc:title>KBC Banking &amp; Insurance</dc:title>
</cp:coreProperties>
</file>