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0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6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. април 2016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данас са представницима српских организација из региона, на њихов захтев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је пожелео добродошлицу представницима српских организација, изразивши задовољство њиховом иницијативом да се као метод рада формира Конференција српских организација. „Србија је чврсто посвећена унапређењу положаја Срба у региону“, подвукао је председник Николић и додао да држава стоји на стабилном курсу мира и сарадње међу државама. „Сарадња Србије са земљама региона је сваким даном све боља. Када реагујем на одређене политичке иступе, трудим се да будем умерен, баш зато што водим рачуна о вама. Лако је јуначити се из Београда“ нагласио је председник Николић. Он је додао да нажалост, поједине државе, пре свих Хрватска и део Босне и Херцеговине још увек храброст исказују нападом на Срб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Истакавши важност заједничког деловања Срба на унапређењу положаја и статуса у домицилним државама, председник Николић је рекао да ће у томе имати снажну подршку државе. „Србија је данас стуб стабилности целог региона, односи са Мађарском и Словенијом су на историјском максимуму, интензивно се ради на чвршћим везама са Македонијом, Црном Гором, Албанијом, Босном и Херцеговином, Румунијом“ подвукао је председник Србије. Међутим, исто тако је важно да Срби показују иницијативу, слогу и жељу да сарађују са матицом, додао је. „Први пут се у политичкој историји десило да један мађарски министар подржи власт у Србији, пријатељски односи две земље су видљиви на сваком кораку и то осећају две мањине“, нагласио је председник Србије. Он је на састанку изразио забринутост због очигледне појаве асимилације Срба у појединим државама, рекавши да је томе у великој мери допринело и несналажење или лоша процена појединих политичара, који воде Србе у тим државам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тавници Срба су се захвалили председнику на времену и пажњи коју им је посветио и изнели бројне проблеме са којима се суочавају.  Констатовали су неколико заједничких проблема, а посебно мањак слоге и недостатак институционалне подршке у последњих неколико година. Представници дијаспоре су апострофирали кључне политичке успехе председника Николића, који је допринео историјском помирењу са Мађарском, успоставио одличан однос са председником Словеније,  води умерену политику према Загребу и БиХ, пружа подршку Македонији и Црној Гори. Такође, направљен је и историјски искорак према Албанији, и све се то директно реперкутује на бољи положај Срба у региону. Представници Срба из региона пружили су уверавање председнику Републике, да ће се боље организовати на нивоу региона, превазићи разлике и бити сложни. Од државе очекују, како кажу, наставак политике мира и стабилности и јачу и конкретнију институционалну подршк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је инсистирао на учесталијим састанцима са представницима дијаспоре, рекавши да су врата на Андрићевом венцу за њих увек отворена и да ће наставити да подржава све активности и напоре на бољем положају Срба у региону и свет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sr-RS"/>
        </w:rPr>
      </w:pPr>
      <w:r>
        <w:rPr>
          <w:rFonts w:cs="Bookman Old Style" w:ascii="Bookman Old Style" w:hAnsi="Bookman Old Style"/>
          <w:b/>
          <w:u w:val="single"/>
          <w:lang w:val="sr-RS"/>
        </w:rPr>
        <w:t xml:space="preserve">Писмо уреднику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  <w:lang w:val="sr-RS"/>
        </w:rPr>
      </w:pPr>
      <w:r>
        <w:rPr>
          <w:rFonts w:cs="Bookman Old Style" w:ascii="Bookman Old Style" w:hAnsi="Bookman Old Style"/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RS"/>
        </w:rPr>
        <w:t>На иницијативу српских организација из региона, јуна месеца 2015. године као метод рада формирана је Конференција српских организација из региону у сталном заседанју, под радним називом „Срби у региону – положај и перспективе“. Прва конференција је одржана у Будимпешти, а друга у Подгорици. У раду конференције учествовале су водеће српске организације из Мађарске, Румуније, Словеније, Хрватске, Републике Српске, Албаније, Македоније, Србије и Црне Горе. Састанку код председника Републике Томислава Николића, присуствовали су: Љубомир Алексов, представник Срба у Мађарском парламенту, Огњен Крстић, председник Свеза Срба у Румунији, Никола Тодоровић потпредседник Савеза српских друштва у Словенији, Саша Милошевић, земаник председника Српског народног вијећа из Загреба, Милојко Будимир, председник Удружења Срба из Хрватске, Павле Брајовић председник српско-црногорског Удружења „Морача – Розафа“ из Скадра, Гордана Јовић – Стојковска председница Српске заједнице у Македонији, Момчило Вуксановић, председник Српског националног савета у Црној Гори, и Симон Ђуретић, сарадник српских организација из регион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1:00Z</dcterms:created>
  <dc:creator>LVL01</dc:creator>
  <dc:description/>
  <cp:keywords/>
  <dc:language>en-US</dc:language>
  <cp:lastModifiedBy>ikatic</cp:lastModifiedBy>
  <cp:lastPrinted>2016-04-06T14:21:00Z</cp:lastPrinted>
  <dcterms:modified xsi:type="dcterms:W3CDTF">2016-04-06T12:56:00Z</dcterms:modified>
  <cp:revision>4</cp:revision>
  <dc:subject/>
  <dc:title>KBC Banking &amp; Insurance</dc:title>
</cp:coreProperties>
</file>