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Београд, 9. март 2015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разговарао је са амбасадором Туниса Мажидом Хамлауијем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Николић је истакао историјску повезаност два народа и обавезу да се те везе негују и продубљују. „Билатерални</w:t>
      </w:r>
      <w:r>
        <w:rPr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односи Србије и Туниса датирају још од стицања независности Туниса и стално се унапређују, поготову на политичком нивоу“, рекао је председник и додао да се две земље сматрају оснивачима покрета несврстаних, где су односи и политичка координација увек били на нивоу. Догађаји деведесетих година нису пореметили односе двеју земаља, а то значи да су они добри и остаће такви, јер је Србија томе чврсто посвећена „Нажалост добре укупне односе, не прати економска сарадња“ нагласио је председник Србије и додао да је најбоље сарађивати са пријатељима. Србија ће са своје стране уложити максималне напоре да се економска сарадња две земље значајно унапреди. Поводом стогодишњице искрцавања српске војске у Тунису током Првог светског рата, председник Николић је истакао значај заједничког обележавања те манифестациј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Амбасадор Мажид Хамлауи је изразио захвалност председнику Србије на срдачној добродошлици, истакавши да долази у посету председнику Србије, пријатељу Туниса и личном пријатељу. Амбасадор Хамлауи је подвукао задовољство што је председник Србије пре годину дана дошао у историјску посету Тунису и направио одскочницу за развој билатералних односа две земље. Он се сложио са председником да економски односи не прате политичке и изразио уверење да ће се ускоро финализовати формирање Мешовите комисије, а на маргинама тог догађаја организовати привредни форум, где ће инвеститори две земље имати прилику да размене информације и искуства. Амбасадор</w:t>
      </w:r>
      <w:r>
        <w:rPr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Хамлаоуи, се захвалио председнику Србије на иницијативи за организацију прославе стогодишњице искрцавања српске војске, која ће бити одржана 09. jануара 2016. године и представио предлог програма те манифестациј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Србије је пружио уверавање амбасадору Туниса да ће Србија убрзати формирање Мешовите комисије са своје стране и изразио задовољство предложеним предлогом програма манифестације поводом искрцавања српске војске у Тунису. Председник Србије је још једном поновио позив председнику Туниса да дође у званичну посету Србији, јер је континуитет дијалога на највишем нивоу веома значајан за одржавање традиционално добрих билатералних односа.</w:t>
      </w:r>
    </w:p>
    <w:p>
      <w:pPr>
        <w:pStyle w:val="Footer"/>
        <w:jc w:val="center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ru-RU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¹ÙÅÁ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59:00Z</dcterms:created>
  <dc:creator>LVL01</dc:creator>
  <dc:description/>
  <cp:keywords/>
  <dc:language>en-US</dc:language>
  <cp:lastModifiedBy>Vukica</cp:lastModifiedBy>
  <cp:lastPrinted>2015-01-14T10:34:00Z</cp:lastPrinted>
  <dcterms:modified xsi:type="dcterms:W3CDTF">2015-03-09T12:59:00Z</dcterms:modified>
  <cp:revision>2</cp:revision>
  <dc:subject/>
  <dc:title>KBC Banking &amp; Insurance</dc:title>
</cp:coreProperties>
</file>