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09. март 2017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- Председник Републике Србије Томислав Николић имао је јутрос телефонски разговор са председником Републике Казахстан Нурсултаном Назарбајевом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Два председника су изразила задовољство унапређењем билатералне сарадње између Србије и Казахстана у претходном периоду, а посебно стављањем акцента на убрзанији развој економске сарадње. Председници Николић и Назарбајев разговарали су и о потенцијалима удруженог наступа наших земаља на трећим тржиштима, улагању у производњу, као и о напретку започетих привредних пројеката у којима учествују српске и казахстанске компаније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Републике Србије обавестио је председника Казахстана о тренутним тензијама у региону и замолио га за подршку нашој земљи да у овим немирним временима успе да одржи мир и стабилност на Балкану. Председник Назарбајев је истакао да је Казахстан одани савезник Србије и да у потпуности подржава политику коју наша земља води, а која за циљ има сарадњу и напредак целог регион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0:00Z</dcterms:created>
  <dc:creator>LVL01</dc:creator>
  <dc:description/>
  <cp:keywords/>
  <dc:language>en-US</dc:language>
  <cp:lastModifiedBy>Vukica</cp:lastModifiedBy>
  <cp:lastPrinted>2017-03-09T14:26:00Z</cp:lastPrinted>
  <dcterms:modified xsi:type="dcterms:W3CDTF">2017-03-09T14:39:00Z</dcterms:modified>
  <cp:revision>3</cp:revision>
  <dc:subject/>
  <dc:title>KBC Banking &amp; Insurance</dc:title>
</cp:coreProperties>
</file>