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о се вечерас у Солуну са председником Европске комисије Жан Клод Јункером са којим је разговарао о европским интеграција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оком разговора, председник Јункер потврдио је јасну и недвосмислену европску перспективу Србиј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чић позвао је председника Јункера да посети Србију током мандата Европске комисије и нагласио да Срби, од 2000. године, верују у прикључење Европској унији, али да је много времена прошло: "Србија ће наставити да ради на евроинтеграцијама, али желимо да тај процес има свој успешан завршетак", закључио је председник Вучић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олун, 13. јул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57:00Z</dcterms:created>
  <dc:creator>LVL01</dc:creator>
  <dc:description/>
  <cp:keywords/>
  <dc:language>en-US</dc:language>
  <cp:lastModifiedBy>amandic</cp:lastModifiedBy>
  <cp:lastPrinted>2017-06-15T12:51:00Z</cp:lastPrinted>
  <dcterms:modified xsi:type="dcterms:W3CDTF">2017-07-13T17:04:00Z</dcterms:modified>
  <cp:revision>3</cp:revision>
  <dc:subject/>
  <dc:title>KBC Banking &amp; Insurance</dc:title>
</cp:coreProperties>
</file>