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Србије Александар Вучић састао се вечерас у Београду са председником Бундестага Савезне Републике Немачке Норбертом Ламертом са којим је разговарао о билатералним односима, европским интеграцијама и ситуацији у регио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истакао значај јачања економских веза Србије и Немачке, нагласивши да је задовољан сарадњом двеју земаља и на политичком ниво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сврнувши се на регион, председник Вучић је рекао да је ситуација компликована, али мирна, и да ће Србија учинити све да очува стабилност. Он је нагласио да ће резултати избора на Косову и Метохији довести можда и до нових тензија, истакавши да дијалог нема алтернативу и да је разговор једини начин за решавање свих проблема. "Остаћемо посвећени том процесу", закључио је председник Вучић. Он је додао да је Србија на европском путу и да је то спољнополитички приоритет који се неће мењ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Бундестага је рекао да Немачка цени приоритете које је председник Вучић истакао у свом инаугурационом говору, посебно политичке реформе, и нагласио да ће Србија добити од Немачке сву потребну подршку за те реформе у циљу напретка на европском пу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ће, након састанка, угостити председника Бундестага Норберта Ламерта на радној вечери у Вили „Мир“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4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5:00Z</dcterms:created>
  <dc:creator>LVL01</dc:creator>
  <dc:description/>
  <cp:keywords/>
  <dc:language>en-US</dc:language>
  <cp:lastModifiedBy>TM</cp:lastModifiedBy>
  <cp:lastPrinted>2017-06-05T14:02:00Z</cp:lastPrinted>
  <dcterms:modified xsi:type="dcterms:W3CDTF">2017-06-14T18:28:00Z</dcterms:modified>
  <cp:revision>4</cp:revision>
  <dc:subject/>
  <dc:title>KBC Banking &amp; Insurance</dc:title>
</cp:coreProperties>
</file>