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јануа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Си Сианпингом, замеником директора Државног комитета за развој и реформе НР Ки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нагласио да је пројекат изградње пруге Београд - Будимпешта од прворазредног значаја за Србију, Кину и Мађарску. „Том пругом ће Кина повезати Србију са Европском унијом“ рекао је председник Николић и додао да је нашој земљи сарадња са кинеским пријатељима драгоцена. Председник Србије је нагласио да је Кина добродошла да заврши инфраструктурне пројекте у Србији, да улаже у производњу и изразио спремност да се продубљивање пријатељских односа две земље и даље успешно настави у свим областима. „Живимо у изузетно тешком времену, сукоби не јењавају, тероризам узима маха. Пример посвећености миру и сарадњи су наше две земље које дуги низ година остварују билатералне односе пуне разумевања и искреног пријатељства“. Председник Николић је подвукао да своје искуство два народа баштине из историје великих народа и зато не правимо грешке које неки други, нажалост, праве. „Лично ћу се заложити да пројекат изградње пруге Београд-Будимпешта, у делу до мађарске границе буде изграђен у року“, подвукао је председник Републике Србије и додао да уколико настане било какав проблем, он мора бити решен у самом стар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и Сианпинг заменик директора Државног комитета за развој и реформе НР Кине се захвалио председнику на добродошлици и искреној посвећености развијању пријатељства два народа. „Ви сте са председником Кине Си Ђинпингом потисали споразум о продубљивању стратешке сарадње и то се високо цени“, нагласио је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заменик директора Државног комитета за развој и реформе НР Кине. Он је посебно истакао лично залагање и посвећеност председника Николића развоју пријатељских односа две земље и изразио очекивање да ће се обим економских односа значајно повећати у наредном периоду. Циљ кинеске стране је да радови на пројекту изградње пруге Београд-Будимпешта почну у 2015. години, а да се пројекат реализује за две године, подвукао је С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7:00Z</dcterms:created>
  <dc:creator>LVL01</dc:creator>
  <dc:description/>
  <cp:keywords/>
  <dc:language>en-US</dc:language>
  <cp:lastModifiedBy>simon</cp:lastModifiedBy>
  <cp:lastPrinted>2015-01-14T10:34:00Z</cp:lastPrinted>
  <dcterms:modified xsi:type="dcterms:W3CDTF">2015-01-14T10:36:00Z</dcterms:modified>
  <cp:revision>3</cp:revision>
  <dc:subject/>
  <dc:title>KBC Banking &amp; Insurance</dc:title>
</cp:coreProperties>
</file>