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b/>
          <w:bCs/>
          <w:color w:val="000000"/>
          <w:sz w:val="22"/>
          <w:szCs w:val="22"/>
          <w:lang w:val="sr-RS"/>
        </w:rPr>
        <w:t>Београд, 15. јануар 2015. године</w:t>
      </w:r>
      <w:r>
        <w:rPr>
          <w:rFonts w:cs="Helvetica" w:ascii="Bookman Old Style" w:hAnsi="Bookman Old Style"/>
          <w:color w:val="000000"/>
          <w:sz w:val="22"/>
          <w:szCs w:val="22"/>
          <w:lang w:val="sr-RS"/>
        </w:rPr>
        <w:t xml:space="preserve"> – Председник Републике Србије </w:t>
      </w:r>
      <w:r>
        <w:rPr>
          <w:rFonts w:cs="Helvetica" w:ascii="Bookman Old Style" w:hAnsi="Bookman Old Style"/>
          <w:b/>
          <w:color w:val="000000"/>
          <w:sz w:val="22"/>
          <w:szCs w:val="22"/>
          <w:lang w:val="sr-RS"/>
        </w:rPr>
        <w:t>Томислав Николић</w:t>
      </w:r>
      <w:r>
        <w:rPr>
          <w:rFonts w:cs="Helvetica" w:ascii="Bookman Old Style" w:hAnsi="Bookman Old Style"/>
          <w:color w:val="000000"/>
          <w:sz w:val="22"/>
          <w:szCs w:val="22"/>
          <w:lang w:val="sr-RS"/>
        </w:rPr>
        <w:t xml:space="preserve"> разговарао је данас са министром спољних послова Велике Британије Филипом Хамондом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  <w:lang w:val="sr-R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  <w:lang w:val="sr-RS"/>
        </w:rPr>
        <w:t>У срдачном и пријатељском разговору председник Николић је истакао да је Србија потпуно привржена прикључењу Европској унији и да очекује да ускоро буду отворена бар три поглавља за која је потпуно спремна. Он је рекао како је јасно да је потребно и пре формалног прикључења Унији Србију уредити по европским стандардима, јер је очигледно да Европску унију не треба посматрати као уточиште за сиромашне земље. Много тога зависи од саме Србије и тога су сви свесни, истакао је председник Николић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  <w:lang w:val="sr-R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  <w:lang w:val="sr-RS"/>
        </w:rPr>
        <w:t>Говорећи о председавању Србије ОЕБС-ом, председник Републике је рекао да наша земља неће одступити од принципа на којима је ОЕБС основан. Он је додао да је Србија директно погођена порастом тензија између Европске уније и Русије и да је зато спремна да помогне у процесу помирења двеју страна.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  <w:lang w:val="sr-RS"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Helvetica"/>
          <w:color w:val="000000"/>
          <w:sz w:val="22"/>
          <w:szCs w:val="22"/>
        </w:rPr>
      </w:pPr>
      <w:r>
        <w:rPr>
          <w:rFonts w:cs="Helvetica" w:ascii="Bookman Old Style" w:hAnsi="Bookman Old Style"/>
          <w:color w:val="000000"/>
          <w:sz w:val="22"/>
          <w:szCs w:val="22"/>
          <w:lang w:val="sr-RS"/>
        </w:rPr>
        <w:t>Министар спољних послова Велике Британије је потврдио снажну подршку своје земље процесу европских интеграција Србије. Министар Хамонд је поздравио значајну улогу Србије у побољшању регионалних односа и изразио наду да ће се тај тренд задржати и током председавања Србије ОЕБС-ом током 2015. године. У вези са тим, министар Хамонд је истакао да се радује и скором наставку дијалога између Београда и Приштине, јер сматра да ће подстаћи даље постизање договора у правцу потпуне нормализације однос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2:00Z</dcterms:created>
  <dc:creator>LVL01</dc:creator>
  <dc:description/>
  <dc:language>en-US</dc:language>
  <cp:lastModifiedBy>simon</cp:lastModifiedBy>
  <cp:lastPrinted>2015-01-14T10:34:00Z</cp:lastPrinted>
  <dcterms:modified xsi:type="dcterms:W3CDTF">2015-01-15T11:52:00Z</dcterms:modified>
  <cp:revision>2</cp:revision>
  <dc:subject/>
  <dc:title>KBC Banking &amp; Insurance</dc:title>
</cp:coreProperties>
</file>