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  <w:t>С А О П Ш Т Е Њ Е   З А  М Е Д И Ј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 xml:space="preserve">Председник Републике Србије Александар Вучић састао се данас у Београду са председником Републике Српске Милорадом Додиком са којим је разговарао о актуелној политичкој ситуацији у регион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Двојица саговорника оценила су да Република Србија и Република Српска никада нису боље сарађивале и нагласила да очекују даљи напредак однос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Председник Додик, уз захвалност за досадашњу подршку, и у будућности очекује подршку Србије. Он је упознао председника Вучића са политичком ситуацијом у Републици Српској и Босни и Херцегови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Председници Вучић и Додик сагласили су се да ће у наредном периоду још ближе сарађивати на пољу економије и инфраструктуре, као и да ће тимови Републике Србије и Републике Српске почети да раде на састављању Декларације о опстанку српске нац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Београд, 15. септ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41:00Z</dcterms:created>
  <dc:creator>LVL01</dc:creator>
  <dc:description/>
  <dc:language>en-US</dc:language>
  <cp:lastModifiedBy>Minja</cp:lastModifiedBy>
  <cp:lastPrinted>2017-06-05T14:02:00Z</cp:lastPrinted>
  <dcterms:modified xsi:type="dcterms:W3CDTF">2017-09-15T15:52:00Z</dcterms:modified>
  <cp:revision>3</cp:revision>
  <dc:subject/>
  <dc:title>KBC Banking &amp; Insurance</dc:title>
</cp:coreProperties>
</file>