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sr-RS"/>
        </w:rPr>
        <w:t>Београд, 15. децембар 2016. године</w:t>
      </w:r>
      <w:r>
        <w:rPr>
          <w:rFonts w:cs="Bookman Old Style" w:ascii="Bookman Old Style" w:hAnsi="Bookman Old Style"/>
          <w:sz w:val="28"/>
          <w:szCs w:val="28"/>
          <w:lang w:val="sr-RS"/>
        </w:rPr>
        <w:t xml:space="preserve"> – Председник Републике Србије Томислав Николић разговарао је данас у Београду са амбасадором Државе Катар Мубараком бин Фахадом Џасимом Мохамедом Ал Танијем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>Председник Николић је честитао амбасадору Ал Танију Национални дан Државе Катар, уз жељу за даљи успех и просперитет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sr-RS"/>
        </w:rPr>
        <w:t>Председник Николић и амбасадор Ал Тани констатовали су да је недавна званична посета председника Србије Држави Катар била изузетно успешна, да су постигнути конкретни резултати и да је сада прилика да се реализује оно што је договорено. Током састанка највише је било речи о доласку катарске привредне делегације, која би у Србији требало да присуствује презентацији пројеката на којима би наше две земље могле да сарађују у наредном периоду, у складу са договором председника Србије и катарског емира. Председник Николић је истакао да Србија жели да покаже да нема фаворита са којима жели да гради партнерске односе, већ да то искрено жели са свима који у сарадњи са нашом земљом умеју да препознају заједнички интерес. Амбасадор Ал Тани захвалио је председнику Николићу на огромном доприносу да се унапреде пријатељски односи између наших земаљ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  <w:lang w:val="sr-R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jc w:val="center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jc w:val="center"/>
      <w:rPr>
        <w:sz w:val="16"/>
        <w:lang w:val="sr-RS"/>
      </w:rPr>
    </w:pPr>
    <w:r>
      <w:rPr>
        <w:sz w:val="1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1:00Z</dcterms:created>
  <dc:creator>pres</dc:creator>
  <dc:description/>
  <dc:language>en-US</dc:language>
  <cp:lastModifiedBy>Zagorac</cp:lastModifiedBy>
  <cp:lastPrinted>2016-07-13T13:07:00Z</cp:lastPrinted>
  <dcterms:modified xsi:type="dcterms:W3CDTF">2016-12-15T12:01:00Z</dcterms:modified>
  <cp:revision>2</cp:revision>
  <dc:subject/>
  <dc:title>Београд, 26</dc:title>
</cp:coreProperties>
</file>