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>Београд, 21. новембар 2016. године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 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- </w:t>
      </w:r>
      <w:r>
        <w:rPr>
          <w:rFonts w:cs="Bookman Old Style" w:ascii="Bookman Old Style" w:hAnsi="Bookman Old Style"/>
          <w:sz w:val="24"/>
          <w:szCs w:val="24"/>
          <w:lang w:val="sr-RS"/>
        </w:rPr>
        <w:t>Председник Р</w:t>
      </w:r>
      <w:r>
        <w:rPr>
          <w:rFonts w:cs="Bookman Old Style" w:ascii="Bookman Old Style" w:hAnsi="Bookman Old Style"/>
          <w:sz w:val="24"/>
          <w:szCs w:val="24"/>
          <w:lang w:val="sr-CS"/>
        </w:rPr>
        <w:t>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ублике Србије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Томислав Николић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састао се са амбасадором Уједињених Арапских Емирата у Београду Џумом Рашидом ал Дахеријем. Амбасадор УАЕ је том приликом уручио позив шеика Мухамеда бин Зајед ал Нахјана, престолонаследника Абу Дабија, председнику Републике, да дође у званичну посету тој земљ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Томислав Николић је нагласио да су изванредни билатерални односи Србије и Уједињених Арапских Емирата потврђени чињеницом да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ће </w:t>
      </w:r>
      <w:r>
        <w:rPr>
          <w:rFonts w:cs="Bookman Old Style" w:ascii="Bookman Old Style" w:hAnsi="Bookman Old Style"/>
          <w:sz w:val="24"/>
          <w:szCs w:val="24"/>
          <w:lang w:val="sr-RS"/>
        </w:rPr>
        <w:t>доћи до сусрета на највишем нивоу, а посебно приликом коју су добили српски привредници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– </w:t>
      </w:r>
      <w:r>
        <w:rPr>
          <w:rFonts w:cs="Bookman Old Style" w:ascii="Bookman Old Style" w:hAnsi="Bookman Old Style"/>
          <w:sz w:val="24"/>
          <w:szCs w:val="24"/>
          <w:lang w:val="sr-RS"/>
        </w:rPr>
        <w:t>да излажу на највећем фестивалу културног наслеђа у тој земљи. „То ће бити прилика да се производи из Србије, уз велико залагање Привредне Коморе Србије, прикажу у најбољем светлу“</w:t>
      </w:r>
      <w:r>
        <w:rPr>
          <w:rFonts w:cs="Bookman Old Style" w:ascii="Bookman Old Style" w:hAnsi="Bookman Old Style"/>
          <w:sz w:val="24"/>
          <w:szCs w:val="24"/>
          <w:lang w:val="sr-CS"/>
        </w:rPr>
        <w:t>,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подвукао је председник Србије. „Сарадња две земље се изванредно развија и ми веома ценимо подршку нашем буџету. Надамо се да ће бити још инвестиција, посебно у производњу у Србији“</w:t>
      </w:r>
      <w:r>
        <w:rPr>
          <w:rFonts w:cs="Bookman Old Style" w:ascii="Bookman Old Style" w:hAnsi="Bookman Old Style"/>
          <w:sz w:val="24"/>
          <w:szCs w:val="24"/>
          <w:lang w:val="sr-CS"/>
        </w:rPr>
        <w:t>,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нагласио је председник Србиј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Амбасадор Уједињених Арапских Емирата је пренео срдачне поздраве руководства те земље и рекао да је долазак државног врха веома значајна потврда искреног пријатељства два народа. „Посебну част нам чините Вашим присуством на националном празнику Уједињених Арапских Емирата.</w:t>
      </w:r>
      <w:r>
        <w:rPr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>Такође, нама је изузетна част да је Фондација Драгица Николић прихватила да се представи у Абу Дабију</w:t>
      </w:r>
      <w:r>
        <w:rPr>
          <w:rFonts w:cs="Bookman Old Style" w:ascii="Bookman Old Style" w:hAnsi="Bookman Old Style"/>
          <w:sz w:val="24"/>
          <w:szCs w:val="24"/>
          <w:lang w:val="sr-CS"/>
        </w:rPr>
        <w:t>“.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Он је изразио уврење да ће учешће привредника из Србије на фестивалу у Абу Дабију дати нови импулс сарадњи две земље и нагласио да та земља</w:t>
      </w:r>
      <w:r>
        <w:rPr>
          <w:rFonts w:cs="Bookman Old Style" w:ascii="Bookman Old Style" w:hAnsi="Bookman Old Style"/>
          <w:sz w:val="24"/>
          <w:szCs w:val="24"/>
          <w:lang w:val="sr-CS"/>
        </w:rPr>
        <w:t>,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у доброј вери, пружа пријатељима руку пријатељства, у жељи да помогне свим народима да напредују и да се развијају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25:00Z</dcterms:created>
  <dc:creator/>
  <dc:description/>
  <dc:language>en-US</dc:language>
  <cp:lastModifiedBy>Zagorac</cp:lastModifiedBy>
  <cp:lastPrinted>2016-11-21T12:41:00Z</cp:lastPrinted>
  <dcterms:modified xsi:type="dcterms:W3CDTF">2016-11-21T12:25:00Z</dcterms:modified>
  <cp:revision>2</cp:revision>
  <dc:subject/>
  <dc:title/>
</cp:coreProperties>
</file>