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Calibri" w:ascii="Bookman Old Style" w:hAnsi="Bookman Old Style"/>
          <w:b/>
          <w:sz w:val="24"/>
          <w:szCs w:val="24"/>
        </w:rPr>
        <w:t>Београд, 25. октобар 2016. године</w:t>
      </w:r>
      <w:r>
        <w:rPr>
          <w:rFonts w:cs="Calibri" w:ascii="Bookman Old Style" w:hAnsi="Bookman Old Style"/>
          <w:sz w:val="24"/>
          <w:szCs w:val="24"/>
        </w:rPr>
        <w:t xml:space="preserve"> – Председник Републике Србије </w:t>
      </w:r>
      <w:r>
        <w:rPr>
          <w:rFonts w:cs="Calibri" w:ascii="Bookman Old Style" w:hAnsi="Bookman Old Style"/>
          <w:b/>
          <w:sz w:val="24"/>
          <w:szCs w:val="24"/>
        </w:rPr>
        <w:t>Томислав Николић</w:t>
      </w:r>
      <w:r>
        <w:rPr>
          <w:rFonts w:cs="Calibri" w:ascii="Bookman Old Style" w:hAnsi="Bookman Old Style"/>
          <w:sz w:val="24"/>
          <w:szCs w:val="24"/>
        </w:rPr>
        <w:t xml:space="preserve"> разговарао је данас у Београду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с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министром за информисање Републике Белорусије Лилијом Ананич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Томислав Николић подвукао је захвалност Белорусији и председнику Лукашенку што није напуштао Србију у тешким моментима и показао приврженост Србији тако што је посетио током 1999. године. Он се лично заложио да наши односи добију чврсту политичку подлогу и јаку економску димензиј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рбија је на путу ЕУ, уређује државу према најсавременијм стандардима и важно је да се испуне услови из преговарачких поглавља све дотле док од нас не траже независност Косова. „Ми никада нећемо признати независност Косова и не можемо да уведемо санкције Русији. Ми не желимо да се стављамо ни на једну страну кад се наши пријатељи свађају, зато што бисмо изгубили једног пријатеља, а другог не бисмо стекли“, рекао је председник Николић. Он се захвалио министру на учешћу Белорусије на сајму књига и истакао важност снажнијег учвршћивања културних и духовних вез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Министар за информисање Републике Белорусије Лилија Ананич пренела је поздраве председника Лукашенка председнику Николићу. Она је подвукла искрене и пријатељске односе две земље и нагласила да јој је изузетна част што Белорусија има прилику да учествује на сајму књига. „Ми желимо духовне везе и културолошке вредности, наше везе су нераскидиве и важно је да их негујемо и у будућности“, нагласила је министарк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је рекао да Белорусија може да нам помогне да спречимо одлазак младих људи из Србије, квалификујући ту појаву јаничарством новог доб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6:00Z</dcterms:created>
  <dc:creator>LVL01</dc:creator>
  <dc:description/>
  <cp:keywords/>
  <dc:language>en-US</dc:language>
  <cp:lastModifiedBy>Vukica</cp:lastModifiedBy>
  <cp:lastPrinted>2016-10-25T11:08:00Z</cp:lastPrinted>
  <dcterms:modified xsi:type="dcterms:W3CDTF">2016-10-25T09:16:00Z</dcterms:modified>
  <cp:revision>2</cp:revision>
  <dc:subject/>
  <dc:title>KBC Banking &amp; Insurance</dc:title>
</cp:coreProperties>
</file>