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lang w:val="ru-RU"/>
        </w:rPr>
        <w:t>2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6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>. април 2017. године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  <w:lang w:val="sr-RS"/>
        </w:rPr>
        <w:t xml:space="preserve">- </w:t>
      </w:r>
      <w:r>
        <w:rPr>
          <w:rFonts w:cs="Bookman Old Style" w:ascii="Bookman Old Style" w:hAnsi="Bookman Old Style"/>
          <w:lang w:val="sr-RS"/>
        </w:rPr>
        <w:t>Председник Републике Србије Томислав Николић разговарао је данас у Београду са делегацијом Парламента Краљевине Шведске, коју је предводио председник Парламента, Урбан Алин.</w:t>
      </w:r>
    </w:p>
    <w:p>
      <w:pPr>
        <w:pStyle w:val="NormalWeb"/>
        <w:spacing w:lineRule="auto" w:line="360"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У пријатељском и отвореном разговору, председник Николић је рекао да се Србија већ годинама труди да води политику очувања стабилности у региону, и без обзира на то што не деле баш све земље из окружења такву одговорност коју наша држава има према том питању, ми сматрамо да је политика стабилности једина исправна и Србија од ње неће одступати ни убудуће. Такође, истакао је председник Николић, Србија изузетно цени подршку коју јој Шведска пружа на путу ка пуноправном чланству у Европској унији. Он је додао да су и сами преговори са Европском унијом нашој земљи много помогли да постане модерна и уређена држава и да би било јако добро ако би се свим земљама у региону, које нису чланице Европске уније, више помогло да што брже уђу у ту организацију. То би уједно био и европски подстрек успостављању трајног мира и стабилности у нашем региону, закључио је председник Николић.</w:t>
      </w:r>
    </w:p>
    <w:p>
      <w:pPr>
        <w:pStyle w:val="NormalWeb"/>
        <w:spacing w:lineRule="auto" w:line="360"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 </w:t>
      </w:r>
      <w:r>
        <w:rPr>
          <w:rFonts w:cs="Bookman Old Style" w:ascii="Bookman Old Style" w:hAnsi="Bookman Old Style"/>
          <w:lang w:val="sr-RS"/>
        </w:rPr>
        <w:t>Председник Парламента Краљевине Шведске Урбан Алин рекао је да је за све државе у Европи значајно да знају да имају стабилно окружење, а да чланство у Европској унији и примена европских стандарда управо то омогућавају. Због тога Шведска активно подржава напоре Србије да што пре постане чланица Европске уније и радује се сваком њеном успеху на европском пут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6:00Z</dcterms:created>
  <dc:creator>LVL01</dc:creator>
  <dc:description/>
  <dc:language>en-US</dc:language>
  <cp:lastModifiedBy>Zagorac</cp:lastModifiedBy>
  <cp:lastPrinted>2017-04-25T11:33:00Z</cp:lastPrinted>
  <dcterms:modified xsi:type="dcterms:W3CDTF">2017-04-26T11:56:00Z</dcterms:modified>
  <cp:revision>2</cp:revision>
  <dc:subject/>
  <dc:title/>
</cp:coreProperties>
</file>