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Београд, 26. октобар 2015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– Евентуални пријем такозване „Републике Косово“ у Унеско био би трагична грешка, која би довела у питање опстанак српске културне баштине на Косову и Метохији, сагласили су се данас у Београду председник Републике Србије Томислав Николић и бивши генерални директор те организације, господин Федерико Мајор Сарагоса.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Председник Николић је још једном изнео став да би о пријему Приштине у међународне организације требало да се расправља у оквиру преговора у Бриселу и да се тако Приштина натера да озбиљније схвати и преговоре у Бриселу, али и своје обавезе које из тих преговора проистичу. </w:t>
      </w:r>
    </w:p>
    <w:p>
      <w:pPr>
        <w:pStyle w:val="Normal"/>
        <w:spacing w:before="0" w:after="1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Господин Сарагоса је рекао да се оштро противи пријему такозване „Републике Косово“ у Унеско, истичући да је Уједињеним Нацијама хитно неопходна дубока реформа. Такође, господин Сарагоса се успротивио злоупотреби било које врсте, а поготово у политичке сврхе, организације која се залаже за културу, образовање и очување светске културне баштине, као што је Унеско, а што је очигледно у предлогу који је изнела Албанија. 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Председник Николић је свог госта замолио, а господин Сарагоса прихватио, да се у Унеску заложи да се питање чланства Приштине у овој организацији до даљњег скине са дневног реда.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6:00Z</dcterms:created>
  <dc:creator>LVL01</dc:creator>
  <dc:description/>
  <cp:keywords/>
  <dc:language>en-US</dc:language>
  <cp:lastModifiedBy>Vukica</cp:lastModifiedBy>
  <cp:lastPrinted>2015-01-14T10:34:00Z</cp:lastPrinted>
  <dcterms:modified xsi:type="dcterms:W3CDTF">2015-10-26T14:16:00Z</dcterms:modified>
  <cp:revision>2</cp:revision>
  <dc:subject/>
  <dc:title>KBC Banking &amp; Insurance</dc:title>
</cp:coreProperties>
</file>