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27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фебруа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разговарао је са делегацијом на чијем је челу заменица гувернера провинције Хебеи</w:t>
      </w:r>
      <w:r>
        <w:rPr>
          <w:rFonts w:cs="Bookman Old Style" w:ascii="Bookman Old Style" w:hAnsi="Bookman Old Style"/>
          <w:sz w:val="24"/>
          <w:szCs w:val="24"/>
          <w:lang w:val="sr-RS"/>
        </w:rPr>
        <w:t>, госпођа Ћин Бојон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Николић је подвукао дубоке и нераскидиве везе два народа, нагласивши да је Србија веома захвална на економској подршци Кине. „Србија има веома повољан географски положај, изванредну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тручну и образовану </w:t>
      </w:r>
      <w:r>
        <w:rPr>
          <w:rFonts w:cs="Bookman Old Style" w:ascii="Bookman Old Style" w:hAnsi="Bookman Old Style"/>
          <w:sz w:val="24"/>
          <w:szCs w:val="24"/>
        </w:rPr>
        <w:t>радну снагу и бројна тржишта на која може да пласира робу без царине“, нагласио је председник Србије и додао да заједнички можемо извозити индустријске и пољопривредне производе на трећа тржишта. Председник Николић је нагласио јединствену позицију Србије у свету, политичку стабилност и пријатељства широм света која представљају веома значајну компаративну предност за инвестиције. Такође је изразио уверење да ће кинеска делегација позитивно оценити пројекте које су припремили челници града Београда у области инфраструктуре, јавно-приватног партнерства као и грин филд инвестиц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меница гувернера провинције Хебеи се захвалила председнику на времену и подршци и нагласила да је кинеска делегација за кратко време осетила искрено пријатељство и наклоност српског народа. „Слажем се са вама да је пријатељство Србије и Кине искрено и дубоко и да је превазишло сва искушења и препреке на које смо наилазили“. Заменица гувернера, госпођа Бојонг је нагласила да прати смернице кинеског руководства да се развија сарадња са земљама централне и источне Европе, а посебно са Србијом.“Ми видимо велики потенцијал за продубљивање економске сарадње, посебно на локалном нивоу и Ваш предлог да заједнички извозимо у треће земље је изванредан“ нагласила је госпођа Бојон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меница гувернера провенције Хебеи се захвалила председнику на топлој добродишлици и замолила да лично подржи пројекте од заједничог интереса за две земље.</w:t>
      </w:r>
    </w:p>
    <w:p>
      <w:pPr>
        <w:pStyle w:val="Footer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Footer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Footer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Писмо уреднику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неска провинција Хебеи је провинција у којој живи преко 70 милиона становника на 180.000 квадратних километара и представља једну од кинеских економски најснажнијих провинција са спољно трговинском разменом од преко 60 милијарди дол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LVL01</dc:creator>
  <dc:description/>
  <cp:keywords/>
  <dc:language>en-US</dc:language>
  <cp:lastModifiedBy>Simo Culic</cp:lastModifiedBy>
  <cp:lastPrinted>2015-01-14T10:34:00Z</cp:lastPrinted>
  <dcterms:modified xsi:type="dcterms:W3CDTF">2015-02-27T20:05:00Z</dcterms:modified>
  <cp:revision>5</cp:revision>
  <dc:subject/>
  <dc:title>KBC Banking &amp; Insurance</dc:title>
</cp:coreProperties>
</file>