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29. новембар 2015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lang w:val="sr-RS"/>
        </w:rPr>
        <w:t xml:space="preserve">Председник Републике Србије Томислав Николић и председник Владе Александар Вучић имали су данас још један сусрет на Андрићевом венцу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RS"/>
        </w:rPr>
        <w:t xml:space="preserve">Тема другог састанка била је учешће председника Републике Србије Томислава Николића на Конференцији Уједињених нација о климатским променама, којa ће у понедељак бити одржанa у Паризу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>Председник Републике и председник Владе поново су разговарали о значају одржавања Самита ОЕБС-а у Београд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 xml:space="preserve">Томислав Николић и Александар Вучић поновили су важност јединства у деловању свих државних органа у циљу обезбеђивања сигурности грађана Србије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 xml:space="preserve">Председник Николић пружио је недвосмислену подршку премијеру Вучићу у бескомпромисној борби против корупције и криминала захтевајући да се она спроведе до крај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03:00Z</dcterms:created>
  <dc:creator>LVL01</dc:creator>
  <dc:description/>
  <cp:keywords/>
  <dc:language>en-US</dc:language>
  <cp:lastModifiedBy>Simo Culic</cp:lastModifiedBy>
  <cp:lastPrinted>2015-09-23T15:07:00Z</cp:lastPrinted>
  <dcterms:modified xsi:type="dcterms:W3CDTF">2015-11-29T15:03:00Z</dcterms:modified>
  <cp:revision>2</cp:revision>
  <dc:subject/>
  <dc:title>KBC Banking &amp; Insurance</dc:title>
</cp:coreProperties>
</file>