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3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октобар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др Анандом Астаном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генералним директором Међународног међувладиног центра за промоцију предузећа (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ICPE</w:t>
      </w:r>
      <w:r>
        <w:rPr>
          <w:rFonts w:cs="Bookman Old Style" w:ascii="Bookman Old Style" w:hAnsi="Bookman Old Style"/>
          <w:sz w:val="24"/>
          <w:szCs w:val="24"/>
          <w:lang w:val="sr-RS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река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а се Србија налази на прекретници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з земље која је била претежно оријентисана на рад у великим државним фабрикама које су запошљавале по неколико хиљада људи, до земље која је тржишно оријентисана, са већом предузетничком иницијативом. „У некадашњој Југославији, држава је имала одговорност за развој економије и запослени су били њена одговорност. Сада едукатори имају кључну улогу да млади људи схвате да је време тржишне утакмице и нових технологија предност, а не нешто што је лоше. Одговорност за сопствени посао, за радно место је данас на појединцу, а улога државе је искључиво регулаторн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је председник Николић и додао да  центри као што ј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ICP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уколико Србија постане његов члан, могу да помогну да млади људи науче нешто ново и виде како изгледају најбоље праксе у Европ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нерални директор Међународног међувладиног центра за промоцију предузећа Ананд Астанa је нагласио да је Југославија била један од оснивача те организације и изразио очекивање да ће Србија обновити чланство. Он је подвукао да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ICP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ма одличне програме за едукацију и да млади људи читавог региона имају фантастичан потенцијал који треба правилно усмерит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свог саговорника упознао са статусом евроинтеграција, потврдивши чврст став Србије да постане пуноправан члан ЕУ. „Србија је локомотива читавог региона и њен привредни раст је заиста импресиван. Без обзира на то што се то некима не допада, наш напредак ништа не може да заустави“. Србија је данас у свету препозната као поуздан партнер и искрен пријатељ и то је видљиво на сваком кораку, закључио је председник Србије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9:00Z</dcterms:created>
  <dc:creator>LVL01</dc:creator>
  <dc:description/>
  <cp:keywords/>
  <dc:language>en-US</dc:language>
  <cp:lastModifiedBy>Vukica</cp:lastModifiedBy>
  <cp:lastPrinted>2016-01-11T12:09:00Z</cp:lastPrinted>
  <dcterms:modified xsi:type="dcterms:W3CDTF">2016-10-31T12:29:00Z</dcterms:modified>
  <cp:revision>2</cp:revision>
  <dc:subject/>
  <dc:title>KBC Banking &amp; Insurance</dc:title>
</cp:coreProperties>
</file>