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rFonts w:cs="Bookman Old Style" w:ascii="Bookman Old Style" w:hAnsi="Bookman Old Style"/>
          <w:color w:val="000000"/>
          <w:lang w:val="sr-RS"/>
        </w:rPr>
        <w:t>Председник Републике Србије Александар Вучић састао се са министром за антимонополско регулисање и трговину Републике Белорусије Владимиром Колтовичем који му је пренео честитке председника Александра Лукашенка. Председник Вучић је, узвраћајући поздраве, изразио очекивање да ће ускоро моћи да председнику Лукашенку, као и другим белоруским званичницима, узврати гостопримство какво је њему указано током недавне посете Минску. 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rFonts w:cs="Bookman Old Style" w:ascii="Bookman Old Style" w:hAnsi="Bookman Old Style"/>
          <w:color w:val="000000"/>
          <w:lang w:val="sr-RS"/>
        </w:rPr>
        <w:t> 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rFonts w:cs="Bookman Old Style" w:ascii="Bookman Old Style" w:hAnsi="Bookman Old Style"/>
          <w:color w:val="000000"/>
          <w:lang w:val="sr-RS"/>
        </w:rPr>
        <w:t>Двојица саговорника су изразила задовољство што је том приликом потписан План активности за унапређење сарадње Србије и Белорусије и да се већ предузимају конкретни кораци, јер има много неискоришћених могућности за повезивање двеју земаља у привреди, култури, спорту и другим областима, каква је војно-техничка сарадња. У разговору је констатовано да је у политичким и економским односима двеју земаља од посете председника Вучића Минску остварен видљив напредак, уз наду да ће се тако и наставити. Председник Вучић и министар Колтович истакли су значај братимљења градова из Србије са градовима у Белорусији, јер то приближава људе и ствара чвршће везе између двеју земаља.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rFonts w:cs="Bookman Old Style" w:ascii="Bookman Old Style" w:hAnsi="Bookman Old Style"/>
          <w:color w:val="000000"/>
          <w:lang w:val="sr-RS"/>
        </w:rPr>
        <w:t> 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rFonts w:cs="Bookman Old Style" w:ascii="Bookman Old Style" w:hAnsi="Bookman Old Style"/>
          <w:color w:val="000000"/>
          <w:lang w:val="sr-RS"/>
        </w:rPr>
        <w:t>Председник Вучић захвалио је Белорусији на принципијелној подршци територијалном интегритету и суверенитету Србије.</w:t>
      </w:r>
    </w:p>
    <w:p>
      <w:pPr>
        <w:pStyle w:val="Normal"/>
        <w:rPr>
          <w:lang w:val="en-GB"/>
        </w:rPr>
      </w:pP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3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32:00Z</dcterms:created>
  <dc:creator>LVL01</dc:creator>
  <dc:description/>
  <dc:language>en-US</dc:language>
  <cp:lastModifiedBy>Vukica Krivokapic</cp:lastModifiedBy>
  <cp:lastPrinted>2013-11-01T10:54:00Z</cp:lastPrinted>
  <dcterms:modified xsi:type="dcterms:W3CDTF">2017-06-23T11:32:00Z</dcterms:modified>
  <cp:revision>2</cp:revision>
  <dc:subject/>
  <dc:title>KBC Banking &amp; Insurance</dc:title>
</cp:coreProperties>
</file>