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sr-RS"/>
        </w:rPr>
        <w:t>Београд, 15. децембар 2015. године</w:t>
      </w:r>
      <w:r>
        <w:rPr>
          <w:rFonts w:cs="Bookman Old Style" w:ascii="Bookman Old Style" w:hAnsi="Bookman Old Style"/>
          <w:color w:val="000000"/>
          <w:sz w:val="28"/>
          <w:szCs w:val="28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8"/>
          <w:szCs w:val="28"/>
          <w:lang w:val="sr-RS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sr-RS"/>
        </w:rPr>
        <w:t>Председник Републике Србије Томислав Николић састао се са амбасадором Руске Федерације Александром Чепурином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Председник Николић је изразио задовољство што су Србија и Русија очувале изванредне односе упркос искушењима. „Србија остала привржена Русији, то је став народа, а ми политичари постојимо због народа, а не обратно“ нагласио је председник Србије. Сарадња две земље мора значајно да се унапреди у области економије, истакао је председник и додао да би Русија да инвестира у производњу у Србији и заједнички производ пласира на свом тржишту. Коментаришући актуелну међународну политичку ситуацију, председник је изразио очекивање ће се ЕУ вратити сарадњи са Русијом, јер је то у заједничком интересу. „Русија се определила за борбу против највећег светског зла – тероризма и да се успостави мир. Могла је уместо тога да улаже у бољи живот својих грађана и да се бави собом. То су велика искушења, која само велика Русија може да поднесе“ констатовао је председник Николић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Амбасадор Руске Федерације Александар Чепурин се захвалио председнику на изванредној сарадњи у протеклој години и пренео председнику Николићу новогодишњу и божићну честитку руског председника Владимира Путина. Председник Путин у честитки поред осталог изражава наду да ће се  конструктивни и садржајни контакти два председника</w:t>
      </w:r>
      <w:r>
        <w:rPr>
          <w:sz w:val="28"/>
          <w:szCs w:val="28"/>
          <w:lang w:val="sr-R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sr-RS"/>
        </w:rPr>
        <w:t>наставити. Амбасадор РФ је констатовао да је 2015 година била веома тешка и пуна искушења. „У наредну годину улазимо пуни оптимизма“ рекао је Чепурин и додао да ће руска страна наставити да јача односе са Србијом, посебно у области економије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1:00Z</dcterms:created>
  <dc:creator>LVL01</dc:creator>
  <dc:description/>
  <cp:keywords/>
  <dc:language>en-US</dc:language>
  <cp:lastModifiedBy>Vukica</cp:lastModifiedBy>
  <cp:lastPrinted>2015-12-15T12:20:00Z</cp:lastPrinted>
  <dcterms:modified xsi:type="dcterms:W3CDTF">2015-12-15T11:51:00Z</dcterms:modified>
  <cp:revision>2</cp:revision>
  <dc:subject/>
  <dc:title>KBC Banking &amp; Insurance</dc:title>
</cp:coreProperties>
</file>