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упутио је честитку председнику Сједињених Америчких Држава Доналду Трампу, у којој се каже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„</w:t>
      </w:r>
      <w:r>
        <w:rPr>
          <w:rFonts w:cs="Bookman Old Style" w:ascii="Bookman Old Style" w:hAnsi="Bookman Old Style"/>
          <w:sz w:val="24"/>
        </w:rPr>
        <w:t xml:space="preserve">Поводом Дана независности Сједињених Америчких Држава желим да Вам упутим, у име грађана Републике Србије и у своје име, срдачне честитке и жеље за просперитет Ваше земље и благостање пријатељског америчког наро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</w:rPr>
        <w:t>Дозволите ми да овом приликом изразим своју пуну спремност на сарадњу са Вама и званичницима Сједињених Америчких Држава на остваривању заједничких циљева. Уверен сам да ћемо у предстојећем периоду наставити са интензивним унапређењем и развијањем билатералне сарадње и партнерских односа наших држава</w:t>
      </w:r>
      <w:r>
        <w:rPr>
          <w:rFonts w:cs="Bookman Old Style" w:ascii="Bookman Old Style" w:hAnsi="Bookman Old Style"/>
          <w:sz w:val="24"/>
          <w:lang w:val="sr-RS"/>
        </w:rPr>
        <w:t>,</w:t>
      </w:r>
      <w:r>
        <w:rPr>
          <w:rFonts w:cs="Bookman Old Style" w:ascii="Bookman Old Style" w:hAnsi="Bookman Old Style"/>
          <w:sz w:val="24"/>
        </w:rPr>
        <w:t xml:space="preserve"> што ће допринети не само просперитету наш</w:t>
      </w:r>
      <w:r>
        <w:rPr>
          <w:rFonts w:cs="Bookman Old Style" w:ascii="Bookman Old Style" w:hAnsi="Bookman Old Style"/>
          <w:sz w:val="24"/>
          <w:lang w:val="sr-RS"/>
        </w:rPr>
        <w:t>их двеју земаља,</w:t>
      </w:r>
      <w:r>
        <w:rPr>
          <w:rFonts w:cs="Bookman Old Style" w:ascii="Bookman Old Style" w:hAnsi="Bookman Old Style"/>
          <w:sz w:val="24"/>
        </w:rPr>
        <w:t xml:space="preserve"> већ и обезбеђивању дугорочне и одрживе стабилности региона Западног Балкана. Желео бих да поновим да Република Србија остаје снажно опредељена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за наставак Бриселског дијалога и пуну имплементацију до сада договореног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Република Србија препознаје и изузетно вреднује подршку коју доследно пружате нашим напорима у процесу европских интеграција и спровођењу унутрашњих реформи. Посебно бих истакао велико задовољство због унапређења економске сарадње и присуства бројних америчких компанија на нашем тржишту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>Желео бих да поновим да Република Србија и њени грађани остају привржени очувању цивилизацијских тековина и демократског поретка, мира и благостања свих народа света и борби са изазовима које носи данашње време</w:t>
      </w:r>
      <w:r>
        <w:rPr>
          <w:rFonts w:cs="Bookman Old Style" w:ascii="Bookman Old Style" w:hAnsi="Bookman Old Style"/>
          <w:sz w:val="24"/>
          <w:lang w:val="sr-RS"/>
        </w:rPr>
        <w:t>“, наводи се у честитки председника Александр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4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7:00Z</dcterms:created>
  <dc:creator>LVL01</dc:creator>
  <dc:description/>
  <cp:keywords/>
  <dc:language>en-US</dc:language>
  <cp:lastModifiedBy>amandic</cp:lastModifiedBy>
  <cp:lastPrinted>2017-06-15T12:51:00Z</cp:lastPrinted>
  <dcterms:modified xsi:type="dcterms:W3CDTF">2017-07-04T09:37:00Z</dcterms:modified>
  <cp:revision>2</cp:revision>
  <dc:subject/>
  <dc:title>KBC Banking &amp; Insurance</dc:title>
</cp:coreProperties>
</file>