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је разговорао са министром спољних послова Грузије Михеилом Џанелидзеом, изразивши задовољство што две земље развијају добре односе, чији је показатељ и присуство високе делегације Грузије на данашњем свечаном пријему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Министар Џанелидзе изразио је задовољство што представља Грузију на свечаности поводом инаугурације и уручио писмо премијера Георгија Квирикашвилија у коме се изражава жеља за успешан мандат председника Вучића, током којег очекује продубљивање политичких односа двеју земаља које би довело и до проширења економске сарадње. Он је пренео позив српском председнику да посети Грузију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Вучић је подсетио на састанак који је имао са премијером Квирикашвилијем током овогодишњег Светског економског форума у Давосу и заједничку иницијативу да се ради на јачању економске сарадње. Зато је поновио позив да привредници из Грузије посете Србију и са српским колегама размотре могућности за инвестирање у обе земље. 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Вучић и министар Џанелидзе су се сагласили да су туристички потенцијали двеју земаља велики и да би успостављање директног лета између Београда и Тбилисија, уз довршетак процеса визне либерализације, допринело развоју туриз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Вучић захвалио је Грузији на принципијелном ставу о непризнавању једнострано проглашене независности тзв Косов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3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26:00Z</dcterms:created>
  <dc:creator>LVL01</dc:creator>
  <dc:description/>
  <cp:keywords/>
  <dc:language>en-US</dc:language>
  <cp:lastModifiedBy>Vukica Krivokapic</cp:lastModifiedBy>
  <cp:lastPrinted>2013-11-01T10:54:00Z</cp:lastPrinted>
  <dcterms:modified xsi:type="dcterms:W3CDTF">2017-06-23T10:28:00Z</dcterms:modified>
  <cp:revision>5</cp:revision>
  <dc:subject/>
  <dc:title>KBC Banking &amp; Insurance</dc:title>
</cp:coreProperties>
</file>